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Б. 5-2013</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СЛАВНО УЧЕНИЕ ЗА СПАСЕНИЕТО</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ПАСЕНИЕТО КАТО СЪСТОЯНИЕ</w:t>
      </w:r>
    </w:p>
    <w:p>
      <w:pPr>
        <w:pStyle w:val="No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аст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П</w:t>
      </w:r>
      <w:r>
        <w:rPr>
          <w:rFonts w:cs="Times New Roman" w:ascii="Times New Roman" w:hAnsi="Times New Roman"/>
          <w:sz w:val="24"/>
          <w:szCs w:val="24"/>
        </w:rPr>
        <w:t>окая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молит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rPr>
        <w:t>И в днешната беседа продължаваме с темата</w:t>
      </w:r>
      <w:r>
        <w:rPr>
          <w:rFonts w:cs="Times New Roman" w:ascii="Times New Roman" w:hAnsi="Times New Roman"/>
          <w:sz w:val="24"/>
          <w:szCs w:val="24"/>
          <w:lang w:val="en-US"/>
        </w:rPr>
        <w:t>:</w:t>
      </w:r>
      <w:r>
        <w:rPr>
          <w:rFonts w:cs="Times New Roman" w:ascii="Times New Roman" w:hAnsi="Times New Roman"/>
          <w:sz w:val="24"/>
          <w:szCs w:val="24"/>
        </w:rPr>
        <w:t xml:space="preserve"> как целта „спасение” се превръща в състояние в християнина, без което спасението му е невъзможно.   </w:t>
      </w:r>
    </w:p>
    <w:p>
      <w:pPr>
        <w:pStyle w:val="NoSpacing"/>
        <w:jc w:val="both"/>
        <w:rPr/>
      </w:pPr>
      <w:r>
        <w:rPr>
          <w:rFonts w:cs="Times New Roman" w:ascii="Times New Roman" w:hAnsi="Times New Roman"/>
          <w:sz w:val="24"/>
          <w:szCs w:val="24"/>
          <w:lang w:eastAsia="bg-BG"/>
        </w:rPr>
        <w:t>Грижещият се за спасението си, казват св. отци, трябва през целия си земен живот да открива себе си пред Бога и то най-вече с непрекъсната покайна молитва, подобно на каещия се митар: „Господи, Иисусе Христе, помилвай ме грешния”.  Като в същото време проси Господ да го дари с благодатта на покаянието и пълното обръщане от греховния живот. Едновременно с това християнинът трябва всецяло да насочва волята си към изпълнение на Божиите заповеди и потискането в себе си на гордостта със смирение, користолюбието — с делата на милосърдието, блудната похот — с въздържание от чревоугодие и с пост.</w:t>
      </w:r>
    </w:p>
    <w:p>
      <w:pPr>
        <w:pStyle w:val="NoSpacing"/>
        <w:jc w:val="both"/>
        <w:rPr/>
      </w:pPr>
      <w:r>
        <w:rPr>
          <w:rFonts w:cs="Times New Roman" w:ascii="Times New Roman" w:hAnsi="Times New Roman"/>
          <w:sz w:val="24"/>
          <w:szCs w:val="24"/>
          <w:lang w:eastAsia="bg-BG"/>
        </w:rPr>
        <w:t>Чрез действието на тайнствата Покаяние и Причастие, както и чрез честата молитва Христос излива Своята спасителна сила на вярващия. Тази сила очиства грешната душа от греховете и страстите, смекчава, умилява и възбужда в нея непрекъснато съкрушение за греховете и дълбок страх Божи.</w:t>
      </w:r>
    </w:p>
    <w:p>
      <w:pPr>
        <w:pStyle w:val="NoSpacing"/>
        <w:jc w:val="both"/>
        <w:rPr/>
      </w:pPr>
      <w:r>
        <w:rPr>
          <w:rFonts w:cs="Times New Roman" w:ascii="Times New Roman" w:hAnsi="Times New Roman"/>
          <w:sz w:val="24"/>
          <w:szCs w:val="24"/>
          <w:lang w:eastAsia="bg-BG"/>
        </w:rPr>
        <w:t>Според мярката на настойчивост на молитвата и борбата със страстите по забележим начин в човека се усилива любовта му към Бога и хората. Тогава душата започва леко и охотно да се стреми към единение с Бога, чрез призоваване на Божието Име. Именно тогава тя бива съгрявана и просвещавана от благодатта на Светия Дух.</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Това е, казано съвсем накратко, схемата на процеса на личното спасение на всеки християнин. Този процес е характерен с това, че в него явно присъства спасяващата Божия сила, изразяваща се в настойчивия човешки стремеж да бъде послушен на Бога и да бяга от греха. Ако в християнина не съществува такъв стремеж, той трябва, заради собственото си спасение, да си го създаде по съзнателен и волеви път. Защото, по думите на Лествичника, само желаещият спасението си бива непрекъснато посещаван от вездесъщия Христос Спасител, Който го възкресява от гроба на греховността.</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менно затова и Църквата учи чадата си често да прекланят коленете и сърцето си пред Господа и да се молят за охлаждане на страстното горене в себе си и за благодатно укрепване за изпълняване на Господните заповеди. За целта тя ни предлага и готови образци на молитва, в които многословието е излишно. Като илюстрация тук ще споменем някои от най-кратките и в същото време -експресивни, като например:   </w:t>
      </w:r>
    </w:p>
    <w:p>
      <w:pPr>
        <w:pStyle w:val="NoSpacing"/>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Господи, удостой ме да се обърна към покаяние от цялото си сърце, удостой ме и с топла вяра” или: „Спасителю, потънал съм в паяжината на собствените си прегрешения и продължавам да се оплитам в моите греховни стремежи! Подай ми, като на ап.Петър, ръката Си и ме спас</w:t>
      </w:r>
      <w:bookmarkStart w:id="0" w:name="b4"/>
      <w:r>
        <w:rPr>
          <w:rFonts w:cs="Times New Roman" w:ascii="Times New Roman" w:hAnsi="Times New Roman"/>
          <w:sz w:val="24"/>
          <w:szCs w:val="24"/>
          <w:lang w:eastAsia="bg-BG"/>
        </w:rPr>
        <w:t>и”</w:t>
      </w:r>
      <w:bookmarkEnd w:id="0"/>
      <w:r>
        <w:rPr>
          <w:rFonts w:cs="Times New Roman" w:ascii="Times New Roman" w:hAnsi="Times New Roman"/>
          <w:sz w:val="24"/>
          <w:szCs w:val="24"/>
          <w:lang w:eastAsia="bg-BG"/>
        </w:rPr>
        <w:t>, или: „Въздигни мислите и чувствата ми към покаяние и ме направи опитен изпълнител на Твоя закон”.</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лкото е възможно честото призоваване на Бога в молитва от една страна, съсредоточава вниманието на християнина за общение с Бога. Като в същото време прави неуспешни дяволските козни против вярващия. И от друга страна, молитвата настройва вярващата душа да не се привързва към нищо земно, но да живее в очакване на присвояването на царството небесно за себе си, да отбягва тъмнината на страстите, да се противи на унинието и с желание да извършва светлите дела на благочестието. Всичко това, постепенно възраствайки в душата на вярващия, я приготвя да стане способна за богообщение. Затова св. Теофан Затворник, от чието учение, както казахме миналия път - се ръководим в изложенията си, твърди, че спасилата се душа е душата, станала приживе годна за богообщение. А коя е годната за богообщение душа? - ще попитате. Онази, която е станала „светая светих” – отговаря светителят. Защото Бог е свят, а подобното се привлича само от подобно, както казва св. Максим Изповедник. Разбира се Божията святост и човешката святост не са и не могат да бъдат тъждествени в абсолютния смисъл на думата „свят”. Но стават вместими една в друга по силата на Христовата изкупителна жертва и дарувания заради нея Утешител – Светия Дух на Църквата Христова от Бог Отец. Така Самата Света Троица отваря Себе Си, за да възприеме отново в Себе Си своето творение човека, повторно възведен, чрез очистването му от греха, а от там от властта на дявола и смъртта, в естественото му първично състояние на святост, което е и способността му за богообщение. А то, от своя страна, автоматично го прави населник на рая. Раят пък, не е нищо друго, освен пребиваване в Светия Дух, а от там – в Света Троица. В тази връзка се сещаме за пожеланието на румънския старец Клеопа, който се обръщал към всеки, дошъл при него с думите: „ Да ви глътне Раят!” Живот в Бога, това пожелавал този блажен старец.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о, за да ни глътне раят, ако използваме думите на отец Клеопа, преди това ни чака цяла верига от християнски нравствени подвизи, които, както той казвал, християнинът нарежда колеце след колеце. Първото колелце в тази верига е чистата и смирена молитва за даруване благодатта на спасението.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КАЯНИЕ</w:t>
      </w:r>
    </w:p>
    <w:p>
      <w:pPr>
        <w:pStyle w:val="NoSpacing"/>
        <w:jc w:val="both"/>
        <w:rPr/>
      </w:pPr>
      <w:r>
        <w:rPr>
          <w:rFonts w:cs="Times New Roman" w:ascii="Times New Roman" w:hAnsi="Times New Roman"/>
          <w:sz w:val="24"/>
          <w:szCs w:val="24"/>
          <w:lang w:eastAsia="bg-BG"/>
        </w:rPr>
        <w:t>Господ, казват св. отци, чува зовящите Го със смирение, с болка и скръб в сърцето. Промислително ги просвещава с благодатта Си, въздига от душевните им недра техния възвишен и силен стремеж към святост. И тогава, макар и да живеят телесно в суетния свят, тези хора, сърдечно ревнувайки за своето спасение, сякаш излизат от него и с ума, чувството и волята си пребивават в Бога. Затова който търпеливо и винаги смирено се моли на Бога, да не се съмнява в своето спасение, даже и ако премного е съгрешил. Господ е неизмеримо човеколюбив и има благост, превъзхождаща човешките мерки. Тези, които му се молят със сълзи, казва св. Теофан Затворник, Господ приема, подава им просеното, умилява сърцата им и им дава силата да преодоляват страстите и да се възвисяват към истинското добро. А покаянието, по подобие на митаря, низвежда на каещия се особено помилване свише, защото каещият се ненавижда гордия нрав на фарисея и е проникнат от смирение и съкрушение на сърцето.</w:t>
      </w:r>
    </w:p>
    <w:p>
      <w:pPr>
        <w:pStyle w:val="NoSpacing"/>
        <w:jc w:val="both"/>
        <w:rPr/>
      </w:pPr>
      <w:r>
        <w:rPr>
          <w:rFonts w:cs="Times New Roman" w:ascii="Times New Roman" w:hAnsi="Times New Roman"/>
          <w:sz w:val="24"/>
          <w:szCs w:val="24"/>
          <w:lang w:eastAsia="bg-BG"/>
        </w:rPr>
        <w:t>Смирената молитва, особено напоената със сълзите на съкрушението за греховете, е  неизмеримо висока пред Бога. Библията свидетелства, че подобна молитва някога извела от вратите на смъртта иудейския цар Езекия, избавила от многогодишни съгрешения евангелската блудница и оправдала митаря повече от фарисея.</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това, казва св. Теофан, да стенем и да плачем за греховете си. Молитвено да прострем ръцете си към Бога и с топли сълзи, биейки се в гърдите, с преклонени колена, да въздишаме дълбоко за себе си. И как да не плачем, продължава той, за своя нерадив живот, заради който винаги сме близко до смъртта, поради своето сластолюбие и другите се вредни страсти. Но, казва той, ние сме безчувствени, безстрашни и лениви – как да заплачем. Как да излезем от това си състояние? Като си спомним за Божия съд. И като поставим себе си в него. Тогава сами, според делата ни, които ние най-добре си знаем, при пълна откровеност със самите себе си, мислено ще отредим за себе си мястото. И ще се ужасим, защото делата ни не ще ни наредят нито сред светииския, нито сред праведнишкия чин. Тогава за къде сме? – За ада, при неотказалите се от делата на мрака, при пребъдващите в дяволската нечистота. Да не бъде, пази Господи! Ако осъзнаем по този начин себе си, казва св. отец, ние повече не ще отлагаме слъзното си покаяние и до края на живота си ще проливаме облаци сълзи, за да получим прошка на безчислените си грехове.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якога горчиво, но спасително плакал пред Бога първият грешник на земята Адам след изгонването му от рая. Дяволът прелъстил Адам с храна и с това го оголил от сиянието на благодатта, получил дял в него /власт/  и предал душата и тялото му на смърт. Когато се оказал без Божията благодат в себе си, която го правела свят, Адам разбрал какво е изгубил: възможността си да живее блажено в Бога. И започнал да плаче. Християнинът обаче няма Адамовия шанс за вторично опомняне. Когато премине отвъд, ако по някаква причина /разбирай, непростен грях/, не дай Бог, не се сподоби с вечен живот в Бога, той автоматично отпада от Него и отива в дела на пристрастието си. Тогава и да заплаче, сълзите му нямат стойност. Защото времето, отредено му от Бога за очистване и покаяние е свършило. Свършило е времето, в което по справедливост му е била дадена възможността да избира между Бога и собствените си пристрастия, които обаче само на външен вид изглеждат като негови, а всъщност показват властта на дявола в него /или казано по друг начин, показват доколко човекът е прилепчив към злото; т.е. доколко светлината, получена при св. Кръщение човекът е съхранил и умножил или обратното, да пази Бог, е обърнал в мрак/.       </w:t>
      </w:r>
    </w:p>
    <w:p>
      <w:pPr>
        <w:pStyle w:val="NoSpacing"/>
        <w:jc w:val="both"/>
        <w:rPr/>
      </w:pPr>
      <w:r>
        <w:rPr>
          <w:rFonts w:cs="Times New Roman" w:ascii="Times New Roman" w:hAnsi="Times New Roman"/>
          <w:sz w:val="24"/>
          <w:szCs w:val="24"/>
          <w:lang w:eastAsia="bg-BG"/>
        </w:rPr>
        <w:t>Да се върнем към Адам. Съблечен от богоизтъканата си дреха от святост и изгонен от рая, той потънал в безутешен плач заради това, че съгрешил и се лишил доброволно от първодаденото му блаженство. Седейки срещу Едема, той с незамлъкващи стенания оплаквал разлъката си с Бога и собствената си голота. И непрекъснато повтарял: "Вече не виждам моя Господ Бог и Създател... Милостиви! помилвай ме падналия"... "Със срамни кожени дрехи съм облечен аз, жалкият, вместо светозарна одежда и как да оплача своята погибел".</w:t>
      </w:r>
    </w:p>
    <w:p>
      <w:pPr>
        <w:pStyle w:val="NoSpacing"/>
        <w:jc w:val="both"/>
        <w:rPr/>
      </w:pPr>
      <w:r>
        <w:rPr>
          <w:rFonts w:cs="Times New Roman" w:ascii="Times New Roman" w:hAnsi="Times New Roman"/>
          <w:sz w:val="24"/>
          <w:szCs w:val="24"/>
          <w:lang w:eastAsia="bg-BG"/>
        </w:rPr>
        <w:t>Спасителят не отхвърлил покаянието на прародителя. По думите на църковните песнопения, Той извикал към него: "Аз не искам моето създание да погине, но му желая спасение и познание на истината. Този, който прибягва към Мене няма да изгоня от лика на живота".</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утешение Господ дал на Адам обещанието за пришествието на земята на Спасителя на света.  </w:t>
      </w:r>
    </w:p>
    <w:p>
      <w:pPr>
        <w:pStyle w:val="NoSpacing"/>
        <w:jc w:val="both"/>
        <w:rPr/>
      </w:pPr>
      <w:r>
        <w:rPr>
          <w:rFonts w:cs="Times New Roman" w:ascii="Times New Roman" w:hAnsi="Times New Roman"/>
          <w:sz w:val="24"/>
          <w:szCs w:val="24"/>
          <w:lang w:eastAsia="bg-BG"/>
        </w:rPr>
        <w:t>Ние християните, които имаме Спасителя в себе си чрез Кръщението, сме подобни на Адам, когато живял облечен в Божията благодат. Когато нарушим обета си, даден при Кръщението /трикратното ни отричане от делата на сатаната, а следователно и от самия него/, се уподобяваме на вече ялия по дяволско наушение от плода Адам. Като резултат от това, както казахме, Адам повече не можел да пребивава в Бога и бил изгонен от рая. Така и християнинът, като съгреши, скланя към дявола и сам прогонва Божията благодат от себе си. Защо става така? Защото нищо нечисто не може да живее в Бога, се казва в Св. Писание. Така човек се оказва оголен от кръщелната благодат, която носел в себе си и която била неговия рай. Да си спомним какво направил Адам, когато седял срещу райската градина – безутешно плакал. Ако и изгубилият кръщелния си рай християнин, условно казано: мислено седне срещу загубения си рай, т.е. ужаси се от това, че с постъпката си е загубил Бога в себе си за себе си и започне горчиво да ридае и да вика за помилване към Бога, и той ще чуе утешителните Господни думи: „Не искам смъртта на грешника, но да се обърне и да се спаси”.</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оже би се чудите защо отделяме такова внимание на Адам. Защото по всичко сме прилични нему: и по даруваната ни благодат, и по слабостта ни да грешим. Но не всички християни, казва св. Теофан, са прилични нему и в покаянието. Ако искаме да се спасим, трябва подобно на Адам, казва той, да оплакваме себе си и загубения си рай, за да го получим.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Адам и до сега грешниците от всички периоди от битието на човечеството заради покаянието и вярата си в Христа получават свише прошка на греховете си и  спасителна благодат за преодоляване на страстите.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пасителят изпраща на вярващите и каещите се дара на благодатните сълзи за умиване на греховете и с умиление утвърждава сърцето им смирено, просто, кротко и нековарно. А покаянието, от своя страна, привежда човека към страх Божи, погнуса от лукавите дела и го просвещава благодатно.</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кто пчелата преработва цветния прашец в мед, казва светителят, така и смирено каещата се душа и неповтаряща изповяданите грехове, незабележимо за себе си, се разгаря от любов към Бога. Тогава с чувствата и желанията си тя се привързва към законите на висшия живот, утвърждава в себе си своето произволение и влиза в живо единение с Бога.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bg-BG"/>
        </w:rPr>
        <w:t xml:space="preserve">Покаянието, образно казано, има своя схема: от Божествената благодат, докоснала сърцето, първоначално грешникът идва в страх Божи и започва да вижда ясно множеството си лични грехове. След което сърцето му се изпълва със съжаление за стореното, което постепенно преминава в разкаяние. Тогава идват сълзите и човек започва да плаче от болка и да вика към Бога за милост. Укорът на съвестта му стига до своя краен предел и тогава грешникът взима решение повече да не повтаря греховете си. Ако в последващите си дни, човек остане верен на това си решение, независимо от обстоятелствата в живота си, такъв е стъпил на здравата основа на покаянието, казват св. отци. Тогава покаянието, принесено от човека при изповедтта пред духовника, не остава статично, за конкретното време. А се превръща в постоянен процес, чийто плод е създаването на целоживотно покайно настроение в душата на християнина, с краен предел – превръщането му в покайно състояние /В подобно състояние на непрекъснат плач за греховете са пребъдвали онези светии в преподобнически чин, за които четем в житията; такъв е и св. Иоан Рилски, и св. Петка/ . Смисълът на това състояние е на основен подвиг през целия живот на християнина </w:t>
      </w:r>
      <w:r>
        <w:rPr>
          <w:rFonts w:cs="Times New Roman" w:ascii="Times New Roman" w:hAnsi="Times New Roman"/>
          <w:sz w:val="24"/>
          <w:szCs w:val="24"/>
        </w:rPr>
        <w:t>на всички степени на неговото нравствено раз</w:t>
        <w:softHyphen/>
        <w:t xml:space="preserve">витие и негов постоянен спътник по пътя на достигане на небесното царство. Затова побуждането на покайното чувство е начало на всички видове християнски подвизи. </w:t>
      </w:r>
    </w:p>
    <w:p>
      <w:pPr>
        <w:pStyle w:val="NoSpacing"/>
        <w:jc w:val="both"/>
        <w:rPr/>
      </w:pPr>
      <w:r>
        <w:rPr>
          <w:rFonts w:cs="Times New Roman" w:ascii="Times New Roman" w:hAnsi="Times New Roman"/>
          <w:sz w:val="24"/>
          <w:szCs w:val="24"/>
        </w:rPr>
        <w:t>За по-голяма яснота ще обощим още един път защо е нужно покаянието. Първо, защото на него християнинът строи живота и духовните си подвизи. Второ, то е първото средство за вътрешно усвояване на спасителните плодове на изкуплението, извършено от нашия Господ Иисус Христос. Самата Кръв Христова, говори св. Теофан, пролята на кръста за спасението на света, призовава всички към покаяние, защото тя заради това се е ляла от раните Христови, та хората да принесат своите плодове, които са "обръщане, покаяние, нов живот, отпускане на греховете и спасение". Господ от Своя страна направил всичко, за да спаси човека. Но безценната изкупителна Жертва Христова в некаещите се християни не принася плодове. Който не слуша гласа на Божия Син и не оставя греховния си живот, за такъв нито Христос, нито Неговото Евангелие, нито смъртта, нито възкре</w:t>
        <w:softHyphen/>
        <w:t>сението носят полза. И това става, казва светителят, "не от страна на Христа, но от страна на нежелаещите да се каят и да се ползват от Неговата смърт".</w:t>
      </w:r>
    </w:p>
    <w:p>
      <w:pPr>
        <w:pStyle w:val="NoSpacing"/>
        <w:jc w:val="both"/>
        <w:rPr>
          <w:rFonts w:ascii="Times New Roman" w:hAnsi="Times New Roman" w:cs="Times New Roman"/>
          <w:sz w:val="24"/>
          <w:szCs w:val="24"/>
        </w:rPr>
      </w:pPr>
      <w:r>
        <w:rPr>
          <w:rFonts w:cs="Times New Roman" w:ascii="Times New Roman" w:hAnsi="Times New Roman"/>
          <w:sz w:val="24"/>
          <w:szCs w:val="24"/>
        </w:rPr>
        <w:t>Такова състояние на християнина светителят нарича страшна неблагодарност по отношение на Христа Спасителя, "изкупил със скъпоценната Си Кръв ду</w:t>
        <w:softHyphen/>
        <w:t>шите ни за вечния живот". И действително, каква по-голяма мо</w:t>
        <w:softHyphen/>
        <w:t>же да бъде нашата неблагодарност, когато "не оценяваме небес</w:t>
        <w:softHyphen/>
        <w:t>ните блага, подарени ни заради Христовата Кръв, пренебрегваме ги и търсим земни тленни блага", който не носят за спасението на душите ни никаква полза. Милосърдният Господ тук на земята призовава всички грешници към покаяние и ги приема. "Сега, — говори светителят, — Господ милва търсещите милост от Него, помага на обръщащите се и подвизаващите се в делото на спасението, чува сърдечните им въздишки, изпълнява молбите им и заличава греховете им". Трябва да отбележим, че понякога дяволът смущава и истински каещите се като им напомня предишните им грехове, за да ги доведе до униние и даже в отчаяние за спасението си. Християнинът трябва да победи и това изкушение на злата сила. Той трябва да вярва и да знае, че силата на злото не може да преодолее Божието всемогъщество и благост и че всеки помисъл, говорещ за невъзможност за покая</w:t>
        <w:softHyphen/>
        <w:t>ние е сатанинско внушение. За борба с това изкушение християнинът, принасящ покаяние, е нужно не само да се удържа от първите грехове, но и да се старае да извършва добродетели, да твори плодове, дос</w:t>
        <w:softHyphen/>
        <w:t>тойни за покаяние и с това ще може лесно да отблъсне нападенията на изкусителя. На такива християни св Тихон говори, че вече оставили греховете си с помощта на Божията благодат, да не се смущават при спомнянето им, но да се надяват на Божието милосърдие, защото греховете им са простени и Господ им подава милостта Си. Защото Христос затова и е дошъл в света, за да спаси грешниците, поради което "голяма радост бива на небето и за един каещ се грешник" (Лук. 15: 7).</w:t>
      </w:r>
    </w:p>
    <w:p>
      <w:pPr>
        <w:pStyle w:val="NoSpacing"/>
        <w:jc w:val="both"/>
        <w:rPr/>
      </w:pPr>
      <w:r>
        <w:rPr>
          <w:rFonts w:cs="Times New Roman" w:ascii="Times New Roman" w:hAnsi="Times New Roman"/>
          <w:sz w:val="24"/>
          <w:szCs w:val="24"/>
        </w:rPr>
        <w:t>В същото време светият отец напомня, че Господ бави наказанието на грешника, дълготърпи, нежелаейки погибелта му и очаквайки обръщането му. Но този грешник, който не се грижи за изправянето на живота си е презрител не само на вечния Божи закон, но и на Самия Бог. Той прогневява Твореца със злодеянията си, отвръща се и отстъпва от Него и доб</w:t>
        <w:softHyphen/>
        <w:t>роволно се предава в ръцете на своя враг — дявола, с което сам приготвя погибел за себе си. Такъв човек с делата си се уподобява на княза на тъмнината, "защото злото му семе зли плодове произвежда". И както дяволът постоянно се про</w:t>
        <w:softHyphen/>
        <w:t>тиви и не се покорява на Бога, така и неразкаялият се греш</w:t>
        <w:softHyphen/>
        <w:t>ник се противи на своя Спасител и не чува гла</w:t>
        <w:softHyphen/>
        <w:t>са Му, който го призовава към покаяние. Заради това нашият Господ Иисус Христос като праведен Съдия, като опре</w:t>
        <w:softHyphen/>
        <w:t>деля на Страшния съд участта на неразкаяните грешници, ще им каже: "идете от Мене, проклети, в огън вечний, приготвен за дявола и неговите ангели" (Мат. 25: 41). И тогава неразкаяните грешници, макар и християни, но, както казва св. Тихон, живели като лъжливи и неверни, ще бъдат отлъчени от средата на верните Божи чада, като кози от овци, ще бъдат отлъчени от светите ангели и Самия Бог и с неутешим плач, ужас и отчаяние ще отидат в огненото езеро на вечно мъчение. А милостта Си към обърналия се грешник Господ утвърдил даже с клетва и с единствената цел: никой да не се съмнява в своето покаяние. "Жив съм Аз, казва Господ Бог: не искам Аз смъртта на грешника, но да се отвърне грешникът от пътя си и да бъде жив" (Иез. 33: 11). Затова без съмнение на всеки, обърнал се и със смирение и съкрушение изповядал греховете си Небесният Отец ще заличи с радост, ще го покрие с милосърдието Си и не ще помене неправдата му в деня на Страшния съд. Именно заради тази велика милост Божия христия</w:t>
        <w:softHyphen/>
        <w:t>нинът трябва да се откланя от всичко греховно, а за целта е нужно колкото може по-често да анализира делата, помислите, постъпките и чувствата си; да ги изследва строго и да ги насочва към спасителната цел. Освен това каещият се трябва да възненави</w:t>
        <w:softHyphen/>
        <w:t>ди греха и напълно да го остави. За това най-напред, разсъждавайки за греховността си, да изпадне в истинско разкаяние, което се състои в съжаляване и сърдечно съкрушение за беззаконните си постъп</w:t>
        <w:softHyphen/>
        <w:t>ки и със срам да осъди себе си за тях пред всевиждащия Бог и да проси прощение.</w:t>
      </w:r>
    </w:p>
    <w:p>
      <w:pPr>
        <w:pStyle w:val="NoSpacing"/>
        <w:jc w:val="both"/>
        <w:rPr/>
      </w:pPr>
      <w:r>
        <w:rPr>
          <w:rFonts w:cs="Times New Roman" w:ascii="Times New Roman" w:hAnsi="Times New Roman"/>
          <w:sz w:val="24"/>
          <w:szCs w:val="24"/>
        </w:rPr>
        <w:t>В този случай каещият се признава себе си като достоен за всяко наказание, започва да осъжда постъпките си, да се самоукорява, да се гневи и негодува на себе си и по този начин сърцето му се изпълва със скръб и печал. Признавайки себе си за по-долен от всички твари, грешникът вижда, че действително е недостоен и за най-малкото Божие благоде</w:t>
        <w:softHyphen/>
        <w:t>яние и от изпълненото с печал сърце излизат въз</w:t>
        <w:softHyphen/>
        <w:t>дишки, сълзи и плач, които свидетелстват за ис</w:t>
        <w:softHyphen/>
        <w:t>тинската печал по Бога, "защото скръбта по Бога произвежда неизменно покаяние за спасение" (2 Кор. 7: 10). Сърдечната печал "по Бога", по думите на св. Тихон, не само очиства душевната сквернота, но и удържа от попълзновенията към грях, а от проливаните сълзи, "скърбящата душа се прохлажда, както въздухът от дъжда". Такава печал трябва да имат всички съгрешили пред Господа и обърнали се към Него с покаяние, но не само от страха от вечните мъчения заради злодеянията си, но най-вече от съжаление, че са оскърбили Бога. Тогава Сам Сърцеведецът Господ, Който "изцерява съкрушените по сърце и лекува техните скърби" (Пс. 146: 3), не ще се забави да посети душата, намираща се в печал по Него и ще й подаде Своето спасително утешение. Само тогава освободилата се от бремето на греха душа, съкрушена от печал и утешена от благодатта на Светия Дух, ще може да застане пред Бога, подобно на лице в лице и не само ще чува всяка евангелска дума като заповед, излизаща от устата на Самия Бог, но и ще се старае усърдно да я изпълнява.</w:t>
      </w:r>
    </w:p>
    <w:p>
      <w:pPr>
        <w:pStyle w:val="NoSpacing"/>
        <w:jc w:val="both"/>
        <w:rPr/>
      </w:pPr>
      <w:r>
        <w:rPr>
          <w:rFonts w:cs="Times New Roman" w:ascii="Times New Roman" w:hAnsi="Times New Roman"/>
          <w:sz w:val="24"/>
          <w:szCs w:val="24"/>
        </w:rPr>
        <w:t>За немощния човека да извърши самостоятелно такова пробуждане и всецяло да се събуди от греховния сън е много трудно и даже почти невъзможно. Тук се изисква особено Божие действие. Да падне в грях, да се заблу</w:t>
        <w:softHyphen/>
        <w:t>ди от истинския път и да погине човек може сам, но да се опомни, да се обърне и да се спаси без Бога не може. На всеки човек Господ подава благодатта Си, призо</w:t>
        <w:softHyphen/>
        <w:t>ваваща и обръщаща от греха. И който я приеме и тръгне след нея, се спасява със силата Божия, а който й се про</w:t>
        <w:softHyphen/>
        <w:t xml:space="preserve">тиви, остава вън от спасителния ковчег. </w:t>
      </w:r>
    </w:p>
    <w:p>
      <w:pPr>
        <w:pStyle w:val="NoSpacing"/>
        <w:jc w:val="both"/>
        <w:rPr>
          <w:rFonts w:ascii="Times New Roman" w:hAnsi="Times New Roman" w:cs="Times New Roman"/>
          <w:sz w:val="24"/>
          <w:szCs w:val="24"/>
        </w:rPr>
      </w:pPr>
      <w:r>
        <w:rPr>
          <w:rFonts w:cs="Times New Roman" w:ascii="Times New Roman" w:hAnsi="Times New Roman"/>
          <w:sz w:val="24"/>
          <w:szCs w:val="24"/>
        </w:rPr>
        <w:t>Като човеколюбив Отец, Бог призовава грешника към пока</w:t>
        <w:softHyphen/>
        <w:t>яние по различни начини: ту чрез вътрешния глас на съвестта, ту с обещание на временни и вечни блага, ту, обратното, с напомнянето на смъртта и вечните мъки. На свобод</w:t>
        <w:softHyphen/>
        <w:t>ната воля на човека се предоставя изборът: или да отклик</w:t>
        <w:softHyphen/>
        <w:t>не на Божия призив, или да остане глух за него и да остане в бездната на греховете си. Ако грешникът по своята ожесточеност избере последното и остане неразкаян, Господ използва още един начин за обръщането му — изобличение от хората. Такова изобличение св. Тихон Задонски сравнява с огледало, което показва всички пороци такива, каквито са. По подобен начин, продължава светителят, и изобличаващото сло</w:t>
        <w:softHyphen/>
        <w:t>во е способно да разкрие душевните пороци в грешни</w:t>
        <w:softHyphen/>
        <w:t>ка и да го застави да ги изглади с покаяние. Но ако и това средство се пренебрегне от грешника и той продължи да води беззаконен живот, тогава, като ожесточен и неразкаян, го постига Божия съд.</w:t>
      </w:r>
    </w:p>
    <w:p>
      <w:pPr>
        <w:pStyle w:val="NoSpacing"/>
        <w:jc w:val="both"/>
        <w:rPr/>
      </w:pPr>
      <w:r>
        <w:rPr>
          <w:rFonts w:cs="Times New Roman" w:ascii="Times New Roman" w:hAnsi="Times New Roman"/>
          <w:sz w:val="24"/>
          <w:szCs w:val="24"/>
        </w:rPr>
        <w:t>За да стане покаянието действително основа на духов</w:t>
        <w:softHyphen/>
        <w:t>ния живот на християнина, казва св. Тихон, е нужно той да контролира всяка своя постъпка, дума и мисъл, така че и при най-малкото нарушение на Божиите заповеди да бърза да се върне обратно от греховната крачка на праведния път към Бога. Така постепенно покаянието ще може да премине в навик, съдействащ за постоянната, всекидневна духовна трезвост.</w:t>
      </w:r>
    </w:p>
    <w:p>
      <w:pPr>
        <w:pStyle w:val="NoSpacing"/>
        <w:jc w:val="both"/>
        <w:rPr>
          <w:rFonts w:ascii="Times New Roman" w:hAnsi="Times New Roman" w:cs="Times New Roman"/>
          <w:sz w:val="24"/>
          <w:szCs w:val="24"/>
        </w:rPr>
      </w:pPr>
      <w:r>
        <w:rPr>
          <w:rFonts w:cs="Times New Roman" w:ascii="Times New Roman" w:hAnsi="Times New Roman"/>
          <w:sz w:val="24"/>
          <w:szCs w:val="24"/>
        </w:rPr>
        <w:t>Доколкото християнинът, говори св. Тихон, не знае деня на своето отшествие от този свят, то и всекиднев</w:t>
        <w:softHyphen/>
        <w:t>ното му покаяние трябва да бъде като пред самата му смърт. При това, казва светителят, Господ гледа не толкова на времето, проведено в покаяние или на думите на молитвата, колкото на усърдието и сърдечното разположение на каещия се.</w:t>
      </w:r>
    </w:p>
    <w:p>
      <w:pPr>
        <w:pStyle w:val="NoSpacing"/>
        <w:jc w:val="both"/>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МОЛИТВА</w:t>
      </w:r>
    </w:p>
    <w:p>
      <w:pPr>
        <w:pStyle w:val="NoSpacing"/>
        <w:jc w:val="both"/>
        <w:rPr/>
      </w:pPr>
      <w:r>
        <w:rPr>
          <w:rFonts w:cs="Times New Roman" w:ascii="Times New Roman" w:hAnsi="Times New Roman"/>
          <w:sz w:val="24"/>
          <w:szCs w:val="24"/>
        </w:rPr>
        <w:t>Молитвата е обръщение на паднания и каещия се човек към Бога. Тя е плач на падналия и каещия се. Тя е излияние на сърдечните желания, прошения, въздишки на падналия, убит от греха човек пред Бога.</w:t>
      </w:r>
    </w:p>
    <w:p>
      <w:pPr>
        <w:pStyle w:val="NoSpacing"/>
        <w:jc w:val="both"/>
        <w:rPr/>
      </w:pPr>
      <w:r>
        <w:rPr>
          <w:rFonts w:cs="Times New Roman" w:ascii="Times New Roman" w:hAnsi="Times New Roman"/>
          <w:sz w:val="24"/>
          <w:szCs w:val="24"/>
        </w:rPr>
        <w:t>Първото движение на покаянието е плачът на сърцето. Той е молитвения глас на сърцето, предварващ молитвата в ума. И скоро умът, увлечен от молитвата на сърцето, започва да ражда молитвени помишления.</w:t>
      </w:r>
    </w:p>
    <w:p>
      <w:pPr>
        <w:pStyle w:val="NoSpacing"/>
        <w:jc w:val="both"/>
        <w:rPr/>
      </w:pPr>
      <w:r>
        <w:rPr>
          <w:rFonts w:cs="Times New Roman" w:ascii="Times New Roman" w:hAnsi="Times New Roman"/>
          <w:sz w:val="24"/>
          <w:szCs w:val="24"/>
        </w:rPr>
        <w:t>Бог е единственият източник на всички истински блага. Затова, по думите на св. отци, молитвата, отправена към Бога, е майка и глава на всички добродетели - като средство и състояние на общение на човека с Бога. Тя заимства добродетели от източника на благата — Бога, и ги усвоява този човек, който с молитвата си се старае да пребивава в общение с Бога.</w:t>
      </w:r>
    </w:p>
    <w:p>
      <w:pPr>
        <w:pStyle w:val="NoSpacing"/>
        <w:jc w:val="both"/>
        <w:rPr/>
      </w:pPr>
      <w:r>
        <w:rPr>
          <w:rFonts w:cs="Times New Roman" w:ascii="Times New Roman" w:hAnsi="Times New Roman"/>
          <w:sz w:val="24"/>
          <w:szCs w:val="24"/>
        </w:rPr>
        <w:t>Пътят към Бога е молитвата. А мярка за изминалия път са различните молитвени състояния, в които постепенно влиза правилно и постоянно молещия с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това св. отци казват, че този, който се е научил правилно да се моли, ще се спаси. Какво означава „правилна молитва”? Първото и най-важно е молитвата да се принася от сърце, изпълнено със съкрушение и смирение. Всяко друго състояние на сърцето е несвойствено за каещия се грешник и заради това, молитва изричана в друго състояние на сърцето се счита за неправилна. </w:t>
      </w:r>
    </w:p>
    <w:p>
      <w:pPr>
        <w:pStyle w:val="NoSpacing"/>
        <w:jc w:val="both"/>
        <w:rPr/>
      </w:pPr>
      <w:r>
        <w:rPr>
          <w:rFonts w:cs="Times New Roman" w:ascii="Times New Roman" w:hAnsi="Times New Roman"/>
          <w:sz w:val="24"/>
          <w:szCs w:val="24"/>
        </w:rPr>
        <w:t>С Моисеевия закон на старозаветните израилтяни било предписано да принасят жертвата си само на едно, определено от Бога място. С духовния закон на новозаветните християни също им е определено едно място за принасяне на жертвата си, разбирай – молитвата. Това място е смирението.</w:t>
      </w:r>
    </w:p>
    <w:p>
      <w:pPr>
        <w:pStyle w:val="NoSpacing"/>
        <w:jc w:val="both"/>
        <w:rPr/>
      </w:pPr>
      <w:r>
        <w:rPr>
          <w:rFonts w:cs="Times New Roman" w:ascii="Times New Roman" w:hAnsi="Times New Roman"/>
          <w:sz w:val="24"/>
          <w:szCs w:val="24"/>
        </w:rPr>
        <w:t>Бог не се нуждае от нашите молитви. Той знае и преди да Му попросим от какво се нуждаем. Той, като Премилосърден, и на непросещите Му излива обилни щедрости. Молитвата е нужна на нас, защото чрез нея човек усвоява Бога в себе си. Колкото повече се упражнява в молитва, толкова повече човек се приближава към Бога. И обратното: без нея човек остава чужд на Бо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ъй като молитвата е причащение с живота, неизвършването й носи невидимо смърт в душата. Това, което е въздухът за живота на тялото, същото е Светият Дух за живота на душата. </w:t>
      </w:r>
    </w:p>
    <w:p>
      <w:pPr>
        <w:pStyle w:val="NoSpacing"/>
        <w:jc w:val="both"/>
        <w:rPr/>
      </w:pPr>
      <w:r>
        <w:rPr>
          <w:rFonts w:cs="Times New Roman" w:ascii="Times New Roman" w:hAnsi="Times New Roman"/>
          <w:sz w:val="24"/>
          <w:szCs w:val="24"/>
        </w:rPr>
        <w:t>Когато християнинът стане от сън, казва св. Теофан, първата си мисъл трябва да насочи към Бога и самия начатък на мисълта, още необременена от суетни впечатления, трябва да принесе на Бога. Когато човек отива да спи, преди да потъне в този образ на смъртта, продължава той, последните си мисли трябва да насочи към вечността и към царстващия в нея Бог.</w:t>
      </w:r>
    </w:p>
    <w:p>
      <w:pPr>
        <w:pStyle w:val="NoSpacing"/>
        <w:jc w:val="both"/>
        <w:rPr>
          <w:rStyle w:val="Appleconvertedspace"/>
          <w:rFonts w:ascii="Times New Roman" w:hAnsi="Times New Roman" w:cs="Times New Roman"/>
          <w:color w:val="000000"/>
          <w:sz w:val="24"/>
          <w:szCs w:val="24"/>
        </w:rPr>
      </w:pPr>
      <w:r>
        <w:rPr>
          <w:rFonts w:cs="Times New Roman" w:ascii="Times New Roman" w:hAnsi="Times New Roman"/>
          <w:sz w:val="24"/>
          <w:szCs w:val="24"/>
        </w:rPr>
        <w:t>На един свят монах ангел Господен открил порядъка от мисли в молитвата, благоугодни Богу. Ето какво казал той: „Началото на молитвата трябва да се състои от  славословие на Бога, от благодарения на Бога за безчислените Му благодеяния. После в съкрушение на духа трябва да се принесе на Бога искрено изповядване на греховете. Накрая може с голямо смирение да се приложат прошения към Господа за душевните и телесни нужди, предоставяйки благоговейно изпълнението или неизпълнението на прошенията си на Неговата воля”</w:t>
      </w:r>
      <w:r>
        <w:rPr>
          <w:rStyle w:val="Appleconvertedspace"/>
          <w:rFonts w:cs="Times New Roman" w:ascii="Times New Roman" w:hAnsi="Times New Roman"/>
          <w:color w:val="000000"/>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в. отци казват, че Бог не изпълнява прошенията по няколко причини. Понякога, за да остави просителя при молитвата му, за да не я загуби, т.е. човекът да не изостави това висше благо - молитвата, когато получи просеното благо. Не изпълнява и прошения, които са свързани с вредни последствия. Не удовлетворява и тези прошения, които са противни на Неговата свята воля, на Неговите премъдри и непостижими съдби. Пример за последното са, например, молитвата на пророк Мосей да влезе в обетованата земя и не бил чут от Бога, защото било против Неговото определение. Както и свети Давид, усилвайки молитвата си с пост, вретище и сълзи, за запазване живота на разболелия му се син, не бил чут. Така и християнинът, ако не получи изпълнение на прошението си от Бога, трябва благоговейно да се покори на волята на всесветия Бог, Който по незнайни за човека причини, оставил молбата му неизпълнена.  </w:t>
      </w:r>
    </w:p>
    <w:p>
      <w:pPr>
        <w:pStyle w:val="NoSpacing"/>
        <w:jc w:val="both"/>
        <w:rPr>
          <w:rFonts w:ascii="Times New Roman" w:hAnsi="Times New Roman" w:cs="Times New Roman"/>
          <w:sz w:val="24"/>
          <w:szCs w:val="24"/>
        </w:rPr>
      </w:pPr>
      <w:r>
        <w:rPr>
          <w:rFonts w:cs="Times New Roman" w:ascii="Times New Roman" w:hAnsi="Times New Roman"/>
          <w:sz w:val="24"/>
          <w:szCs w:val="24"/>
        </w:rPr>
        <w:t>Не изпълнява Бог и молитвата на синовете на света, както ги нарича светителят, които просят от Него земни блага за удовлетворяване на плътските си въжделения, по думите на св. апостол:</w:t>
      </w:r>
      <w:r>
        <w:rPr>
          <w:rStyle w:val="Appleconvertedspace"/>
          <w:rFonts w:cs="Times New Roman" w:ascii="Times New Roman" w:hAnsi="Times New Roman"/>
          <w:color w:val="000000"/>
          <w:sz w:val="24"/>
          <w:szCs w:val="24"/>
        </w:rPr>
        <w:t> п</w:t>
      </w:r>
      <w:r>
        <w:rPr>
          <w:rFonts w:cs="Times New Roman" w:ascii="Times New Roman" w:hAnsi="Times New Roman"/>
          <w:iCs/>
          <w:sz w:val="24"/>
          <w:szCs w:val="24"/>
        </w:rPr>
        <w:t>росите и не получавате, защото зле просите, потънали в сластите с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ошката на всички без изключения обиди - и най-тежките, е непременно условие за успеха на християнина в молитвата. Това ни казва Спасителят от Евангелието: преди да застанете на молитва,</w:t>
      </w:r>
      <w:r>
        <w:rPr>
          <w:rStyle w:val="Appleconvertedspace"/>
          <w:rFonts w:cs="Times New Roman" w:ascii="Times New Roman" w:hAnsi="Times New Roman"/>
          <w:color w:val="000000"/>
          <w:sz w:val="24"/>
          <w:szCs w:val="24"/>
        </w:rPr>
        <w:t xml:space="preserve"> простете на всеки каквото имате, та </w:t>
      </w:r>
      <w:r>
        <w:rPr>
          <w:rFonts w:cs="Times New Roman" w:ascii="Times New Roman" w:hAnsi="Times New Roman"/>
          <w:iCs/>
          <w:sz w:val="24"/>
          <w:szCs w:val="24"/>
        </w:rPr>
        <w:t xml:space="preserve">и вашият Отец, който е на небесата, да прости и вам съгрешенията. Ако вие не престите и вам няма да се прости. Затова и преп. Исаак Сирийски определя молитвата на паметозлобния като </w:t>
      </w:r>
      <w:r>
        <w:rPr>
          <w:rFonts w:cs="Times New Roman" w:ascii="Times New Roman" w:hAnsi="Times New Roman"/>
          <w:sz w:val="24"/>
          <w:szCs w:val="24"/>
        </w:rPr>
        <w:t>посев на камък. А блажена е онази душа, казва той, която с молитвата си непрестанно чука на вратата на Божието милосърдие и за жалост на своя враг, който я насилва към грях  - непрестанно изтощава Неизтощимия: такава душа ще се възрадва в своето си време за чистотата и безстрастието си.</w:t>
      </w:r>
    </w:p>
    <w:p>
      <w:pPr>
        <w:pStyle w:val="NoSpacing"/>
        <w:jc w:val="both"/>
        <w:rPr/>
      </w:pPr>
      <w:r>
        <w:rPr>
          <w:rFonts w:cs="Times New Roman" w:ascii="Times New Roman" w:hAnsi="Times New Roman"/>
          <w:iCs/>
          <w:sz w:val="24"/>
          <w:szCs w:val="24"/>
        </w:rPr>
        <w:t>Бог гледа сърцето на човека – това ни говори Св. Писание, това ни казват и св. отци на Църквата. Той</w:t>
      </w:r>
      <w:r>
        <w:rPr>
          <w:rFonts w:cs="Times New Roman" w:ascii="Times New Roman" w:hAnsi="Times New Roman"/>
          <w:sz w:val="24"/>
          <w:szCs w:val="24"/>
        </w:rPr>
        <w:t xml:space="preserve"> вижда най-скритите, най-фините наши усещания и помисли. Вижда цялото ни минало и цялото ни бъдеще. Бог е всезнаещ. И поради това, казва св. Теофан, стой на молитвата си така, както би стоял пред Самия Бог. И не забравяй, че стоиш пред Него. Стоиш пред Съдията и пълновластния Владика, от Когото зависи твоята участ: и временната, и вечната. Употреби твоето предстояние пред Него за устройване на своето благополучие и не допускай стоенето ти пред Него, поради недостойнство, да стане причина за твоите временни и вечни наказания. Затова, като имаш намерение да  принесеш молитва на Бога, отхвърли всичките си земни грижи и помисли. Не се занимавай с мисли, които тогава ще се появят в тебе като важни и необходими. Отдай Божието Богу, а за необходимото за временния живот ще успееш в своето му време. Не е възможно в едно и също време да се работи на Бога с молитва и умът да се занимава със странични мисли и грижи.</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и молитвата си, казва светителят, покади в сърцето си тамяна на страха Божи и светото благоговение: помисли си с какво си прогневил Бога, помисли си за безбройните си съгрешения, които са Му известни така, както на твоята съвест и се постарай да умилостивиш Съдията със смирение. Внимавай да не възбудиш негодуванието Му с небрежието и дързостта си, защото Той благоволи даже и най-близките до Него - чистите ангелски Сили, да стоят пред Него с всяко благоговение, свят страх и трепет.</w:t>
      </w:r>
    </w:p>
    <w:p>
      <w:pPr>
        <w:pStyle w:val="NoSpacing"/>
        <w:jc w:val="both"/>
        <w:rPr/>
      </w:pPr>
      <w:r>
        <w:rPr>
          <w:rFonts w:cs="Times New Roman" w:ascii="Times New Roman" w:hAnsi="Times New Roman"/>
          <w:sz w:val="24"/>
          <w:szCs w:val="24"/>
        </w:rPr>
        <w:t>Кагото стоиш на молитва, дрехата на душата ти трябва да сияе от белотата на твоята простота. Нищо сложно не бива да има в тебе: не трябва да се смесват лукавите помисли и усещания на тщеславие, лицемерие, притворство, човекоугодие, високоумие, сладострастие - тези тъмни и зловонни петна, с които бива изпъстрена душевната дреха на молещите се фарисеи.</w:t>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Украси себе си с целомъдрие, със смиреномъдрие, с кротост и духовен разум, с покайни сълзи. А преди да получиш дара на тези сълзи, украси себе си с младенческо, ангелско незлобие. И когато Царят на царете види душата така украсена, Той скланя към душата Своите милостиви очи.</w:t>
      </w:r>
    </w:p>
    <w:p>
      <w:pPr>
        <w:pStyle w:val="NoSpacing"/>
        <w:jc w:val="both"/>
        <w:rPr/>
      </w:pPr>
      <w:r>
        <w:rPr>
          <w:rFonts w:cs="Times New Roman" w:ascii="Times New Roman" w:hAnsi="Times New Roman"/>
          <w:sz w:val="24"/>
          <w:szCs w:val="24"/>
        </w:rPr>
        <w:t>Умереното, благоразумно, постоянно въздържание от храна и питие прави тялото леко, очиства ума, придава му бодрост, а след това го подготвя за молитва. Невъздържанието на стомаха прави тялото тежко, дебело, ожесточава сърцето, потъмнява ума с множество изпарения и газове, издигащи се от стомаха към мозъка. Едва- едва застава преситеният или наситеният на молитва. Сънливостта и ленността нападат такъв с множество груби мечтания, които се рисуват във въображението му и сърцето му става неспособно да дойде в умиление.</w:t>
      </w:r>
    </w:p>
    <w:p>
      <w:pPr>
        <w:pStyle w:val="NoSpacing"/>
        <w:jc w:val="both"/>
        <w:rPr/>
      </w:pPr>
      <w:r>
        <w:rPr>
          <w:rFonts w:cs="Times New Roman" w:ascii="Times New Roman" w:hAnsi="Times New Roman"/>
          <w:sz w:val="24"/>
          <w:szCs w:val="24"/>
        </w:rPr>
        <w:t>В същото време, колкото вредно е невъздържанието, толкова вреден е и неумереният пост. Защото слабостта на тялото, произлизаща от малохранене, не позволява да се извършва молитвата нито в дължимото количество, нито с дължимата си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личеството на молитва се определя за всеки, съобразно начина му на живот и количеството на душевните и телесните му сили. Двете лепти на вдовицата, принесени от нея в църквата, които съставлявали цялото й богатство, се оказали на везните на правосъдния Бог много повече от огромните приноси на богатите, направени от техните излишъци. Така Бог съди и за молитвата: определи си количество по събствените си сили, като помниш премъдрото наставление на великия наставник на подвижниците, светия Лествичник, който е казал: “ако ти принудиш немощното тяло на дела, които превишават силите му, с това влагаш помрачение в душата си и й принасяш смущение, а не полза”. </w:t>
      </w:r>
    </w:p>
    <w:p>
      <w:pPr>
        <w:pStyle w:val="NoSpacing"/>
        <w:jc w:val="both"/>
        <w:rPr>
          <w:rFonts w:ascii="Times New Roman" w:hAnsi="Times New Roman" w:cs="Times New Roman"/>
          <w:sz w:val="24"/>
          <w:szCs w:val="24"/>
        </w:rPr>
      </w:pPr>
      <w:r>
        <w:rPr>
          <w:rFonts w:cs="Times New Roman" w:ascii="Times New Roman" w:hAnsi="Times New Roman"/>
          <w:sz w:val="24"/>
          <w:szCs w:val="24"/>
        </w:rPr>
        <w:t>А от здравия и силния се изисква и съответстваща молитва. Но всяка молитва, говори Лествичника, при която тялото не се утрудва, а сърцето не изпада в съкрушение е недозрял плод, защото такава молитва е без душа.</w:t>
      </w:r>
    </w:p>
    <w:p>
      <w:pPr>
        <w:pStyle w:val="NoSpacing"/>
        <w:jc w:val="both"/>
        <w:rPr/>
      </w:pPr>
      <w:r>
        <w:rPr>
          <w:rFonts w:cs="Times New Roman" w:ascii="Times New Roman" w:hAnsi="Times New Roman"/>
          <w:sz w:val="24"/>
          <w:szCs w:val="24"/>
        </w:rPr>
        <w:t>Нищо не съдейства така за преуспяването в молитвата, както съвестта, удовлетворена с богоугодна дейност. Изпълняването на евангелските заповеди настройва ума и сърцето  към чиста</w:t>
      </w:r>
      <w:r>
        <w:rPr>
          <w:rFonts w:cs="Times New Roman" w:ascii="Times New Roman" w:hAnsi="Times New Roman"/>
          <w:i/>
          <w:iCs/>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зпълнена с умиление молитва, а истинската молитва настройва мислите, чувствата, действията по Евангелските заповеди.</w:t>
      </w:r>
    </w:p>
    <w:p>
      <w:pPr>
        <w:pStyle w:val="NoSpacing"/>
        <w:jc w:val="both"/>
        <w:rPr/>
      </w:pPr>
      <w:r>
        <w:rPr>
          <w:rFonts w:cs="Times New Roman" w:ascii="Times New Roman" w:hAnsi="Times New Roman"/>
          <w:sz w:val="24"/>
          <w:szCs w:val="24"/>
        </w:rPr>
        <w:t>Милосеръдието към ближните и смирението пред тях, изразявано с външни дела и питаемо в душата, в съвокупност с чистотата на сърцето: най-вече от блудни помисли и усещания, съставят основата и силата на молитвата. Те са нейните криле, с които излита към небето. Без тях молитвата не може да се вдигне от земята, то ест, възникнала от плътското мъдруване, тя се удържа от него като от мрежа, смущава я, осквернява я и по този начин я прави нищожна.</w:t>
      </w:r>
    </w:p>
    <w:p>
      <w:pPr>
        <w:pStyle w:val="NoSpacing"/>
        <w:jc w:val="both"/>
        <w:rPr>
          <w:rFonts w:ascii="Times New Roman" w:hAnsi="Times New Roman" w:cs="Times New Roman"/>
          <w:sz w:val="24"/>
          <w:szCs w:val="24"/>
        </w:rPr>
      </w:pPr>
      <w:r>
        <w:rPr>
          <w:rFonts w:cs="Times New Roman" w:ascii="Times New Roman" w:hAnsi="Times New Roman"/>
          <w:sz w:val="24"/>
          <w:szCs w:val="24"/>
        </w:rPr>
        <w:t>Душата на молитвата е вниманието. Както тялото без душа е мъртво, така и молитвата без внимание е мъртва. Без внимание произнасяната молитва се обръща в пустословие и молещият се се самопричислява към онези, за които е казано, че признасят напразно името Божие</w:t>
      </w:r>
      <w:r>
        <w:rPr>
          <w:rFonts w:cs="Times New Roman" w:ascii="Times New Roman" w:hAnsi="Times New Roman"/>
          <w:i/>
          <w:iCs/>
          <w:sz w:val="24"/>
          <w:szCs w:val="24"/>
        </w:rPr>
        <w:t>.</w:t>
      </w:r>
    </w:p>
    <w:p>
      <w:pPr>
        <w:pStyle w:val="NoSpacing"/>
        <w:jc w:val="both"/>
        <w:rPr/>
      </w:pPr>
      <w:r>
        <w:rPr>
          <w:rFonts w:cs="Times New Roman" w:ascii="Times New Roman" w:hAnsi="Times New Roman"/>
          <w:sz w:val="24"/>
          <w:szCs w:val="24"/>
        </w:rPr>
        <w:t>Думите на молитвата трябва да се произнасят без да се бърза и умът не бива да скита по други места, а трябва да се затваря в думите на молитвата. Тесен и прискърбен, казва светителят, е този път за ума, който е привикнал да странства свободно по вселената, но само този път води към внимание. Който вкуси великото благо „внимание”, той ще заобича и да утеснява ума си в пътя, водещ към блаженото внимание.</w:t>
      </w:r>
    </w:p>
    <w:p>
      <w:pPr>
        <w:pStyle w:val="NoSpacing"/>
        <w:jc w:val="both"/>
        <w:rPr/>
      </w:pPr>
      <w:r>
        <w:rPr>
          <w:rFonts w:cs="Times New Roman" w:ascii="Times New Roman" w:hAnsi="Times New Roman"/>
          <w:sz w:val="24"/>
          <w:szCs w:val="24"/>
        </w:rPr>
        <w:t>Вниманието е първоначалният дар на Божествената благодат, изпращан на трудещия се и търпеливо подвизаващ се в подвига на молитвата. Благодатното внимание обаче бива предшествано от личното усилие към внимание: последното трябва да бъде деятелно свидетелство на искреното желание на християнина да получи първото. Собственото внимание бива обуреваемо от помисли и мечтания, колебае се от тях, докато благодатното внимание е преизпълнено с твърдост.</w:t>
      </w:r>
    </w:p>
    <w:p>
      <w:pPr>
        <w:pStyle w:val="NoSpacing"/>
        <w:jc w:val="both"/>
        <w:rPr/>
      </w:pPr>
      <w:r>
        <w:rPr>
          <w:rFonts w:cs="Times New Roman" w:ascii="Times New Roman" w:hAnsi="Times New Roman"/>
          <w:sz w:val="24"/>
          <w:szCs w:val="24"/>
        </w:rPr>
        <w:t>Как да приучим себе си на внимание? Като си забраняваме всяка разсеяност на мислите при молитва, казва светителят, възненавидим всяка мечтателност, отхвърлим грижите си със силата на вярата и се бием в сърцето със страха Божии.</w:t>
      </w:r>
    </w:p>
    <w:p>
      <w:pPr>
        <w:pStyle w:val="NoSpacing"/>
        <w:jc w:val="both"/>
        <w:rPr/>
      </w:pPr>
      <w:r>
        <w:rPr>
          <w:rFonts w:cs="Times New Roman" w:ascii="Times New Roman" w:hAnsi="Times New Roman"/>
          <w:sz w:val="24"/>
          <w:szCs w:val="24"/>
        </w:rPr>
        <w:t>Молещият се ум трябва да се намира в състояние на пълна истина. А мечтанието, колкото и примамливо, и благовидно да изглежда, бъдейки собствено, произволно съчинение на ума, извежда ума от състоянието на Божествената истина и го въвежда в състоянието на самопрелъстяване и лъжа, след което се отразява в молитвата. Затова по време на молитва умът трябва да бъде, и с всяко внимание да се пази, безвиден, отхвърляйки всякакви образи, изникващи във въображението, помнейки, че умът по време на молитва предстои пред невидимия Бог, Когото е невъзможно да си представим с никакви веществени образи. Образите, ако бъдат допуснати по време на молитва, ставан непроницаема завеса, стена между ума и Бога. “Тези, които по време на молитва не виждат нищо, виждат Бога” - казва преподобни Мелетий Изповедник и предупреждава. Ако по време на молитва, казва той, ти се представи в чувствен образ или ти сам в себе си умствено си го изобразил като Христос или ангел или някой светия, никак не приемай това явление за истинско, не му объщай никакво внимание и не встъпвай в разговор с него. Иначе непременно ще подложиш себе си на измама и на най-силна душевна повреда, което се е случвало с мнозина. Човек, до обновлението му от Светия Дух, е неспособен за общение със светите духове. Той, като намиращ се още в областта на падналите духове, в техен плен и робство, е способен да вижда само тях и те нерядко, забелязвайки в човека високо мнение за себе си и самопрелъстяване, му се явяват във вида на светли ангели, дори във вида на Самия Христос, за да погубят душата му.</w:t>
      </w:r>
    </w:p>
    <w:p>
      <w:pPr>
        <w:pStyle w:val="NoSpacing"/>
        <w:jc w:val="both"/>
        <w:rPr>
          <w:rFonts w:ascii="Times New Roman" w:hAnsi="Times New Roman" w:cs="Times New Roman"/>
          <w:sz w:val="24"/>
          <w:szCs w:val="24"/>
        </w:rPr>
      </w:pPr>
      <w:r>
        <w:rPr>
          <w:rFonts w:cs="Times New Roman" w:ascii="Times New Roman" w:hAnsi="Times New Roman"/>
          <w:sz w:val="24"/>
          <w:szCs w:val="24"/>
        </w:rPr>
        <w:t>Светите икони са приети от светата Църква за възбуждане на благочестиви възпоменания и чувства, а не за възбуждане на мечтателност. Затова, като стоим пред иконата на Спасителя, трябва да стоим като пред Самия Господ Иисус Христос, вездесъщ по Божество, и с иконата Си присъстващ в това място, където се намира. Като стоим пред иконата на Божията Майка, трябва да стоим като пред Самата Пресвета Дева, но ума си трябва да пазим безвиден. Огромна е разликата да бъдем в присъствието на Господа и да предстоим пред Него и да си въобразяваме Господа. Усещането за Господнето присъствие навежда на душата спасителен страх, влага в нея спасителното чувство на благоговение, а въображението на Господа и светиите Му съобщава на ума  вещественост и го привежда към лъжовно, горделиво мнение за себе си – в състоянието на самопрелъстяване.</w:t>
      </w:r>
    </w:p>
    <w:p>
      <w:pPr>
        <w:pStyle w:val="NoSpacing"/>
        <w:jc w:val="both"/>
        <w:rPr/>
      </w:pPr>
      <w:r>
        <w:rPr>
          <w:rFonts w:cs="Times New Roman" w:ascii="Times New Roman" w:hAnsi="Times New Roman"/>
          <w:sz w:val="24"/>
          <w:szCs w:val="24"/>
        </w:rPr>
        <w:t>Не търси в молитвата наслаждение, предупреждава светителят: това не е свойствено на грешника. Наслаждението в молитва е изключителният дял на светите Божии избранници, обновени от Светия Дух. Който се увлича от поривите на кръвта, от тщеславието и сладострастието, сам си съчинява наслаждения: такъв се намира в горестно самопрелъстяване. Затова желанието на грешника да усеща наслаждение в молитвата вече е самопрелъстяване. Искай, говори светителят, твоето мъртво, окаменяло сърце да оживее, за да се отвори за усещането на греховността си, на падението си, на нищожеството си, да ги види, да се осъзнае в тях и да ги отхвърли със себеотхвърлянето си. Тогава в тебе ще се яви истинския плод на молитвата: истинското покаяние. Ти ще застенеш пред Бога и ще викаш към Него в молитвата си заради бедственото състояние на душата си, открила се внезапно пред тебе – така ще викаш, като някой, който е в затвора или в гроба, или в ада. Така покаянието ти ще ражда молитвата ти, а тя ще усугубява покаянието ти.</w:t>
      </w:r>
    </w:p>
    <w:p>
      <w:pPr>
        <w:pStyle w:val="NoSpacing"/>
        <w:jc w:val="both"/>
        <w:rPr/>
      </w:pPr>
      <w:r>
        <w:rPr>
          <w:rFonts w:cs="Times New Roman" w:ascii="Times New Roman" w:hAnsi="Times New Roman"/>
          <w:sz w:val="24"/>
          <w:szCs w:val="24"/>
        </w:rPr>
        <w:t>Усещанията, пораждани от молитвата и покаянието, се състоят в облекчаване на съвестта, в душевен мир, в примирение с ближните и с житейските обстоятелства, в милост и състрадание към човечеството, във въздържание от страстите, в хладност към света, в покорност на Бога, в сила при борбата с греховните помисли и влечения. От тези усещания, казва св. отец, които вече са вкусване на надеждата за спасение, бъди доволен. Не търси преждевременно високи духовни състояния и молитвени възторзи. Те на практика съвсем не са такива, каквито ни се представят от нашето въображение: действието на Светия Дух, от Когото се явяват високите молитвени състояния, е непостижимо за плътския ум.</w:t>
      </w:r>
    </w:p>
    <w:p>
      <w:pPr>
        <w:pStyle w:val="NoSpacing"/>
        <w:jc w:val="both"/>
        <w:rPr/>
      </w:pPr>
      <w:r>
        <w:rPr>
          <w:rFonts w:cs="Times New Roman" w:ascii="Times New Roman" w:hAnsi="Times New Roman"/>
          <w:sz w:val="24"/>
          <w:szCs w:val="24"/>
        </w:rPr>
        <w:t>Научи се да се молиш с целия си ум, от цялата си душа, с цялата си сила. Ще попиташ: какво значи това? Това не може да се узнае, казва св. отец, освен от собствен опит. Старай се постоянно да се занимаваш с внимателна молитва: внимателната молитва ще ти достави разрешение на въпроса за блажения опит.</w:t>
      </w:r>
    </w:p>
    <w:p>
      <w:pPr>
        <w:pStyle w:val="NoSpacing"/>
        <w:jc w:val="both"/>
        <w:rPr>
          <w:rFonts w:ascii="Times New Roman" w:hAnsi="Times New Roman" w:cs="Times New Roman"/>
          <w:sz w:val="24"/>
          <w:szCs w:val="24"/>
        </w:rPr>
      </w:pPr>
      <w:r>
        <w:rPr>
          <w:rFonts w:cs="Times New Roman" w:ascii="Times New Roman" w:hAnsi="Times New Roman"/>
          <w:sz w:val="24"/>
          <w:szCs w:val="24"/>
        </w:rPr>
        <w:t>В този, който се подвизава в молитвата, преуспяването му в молитвата най-напред започва да се проявява с особеното действие на вниманието: от време на време то неочаквано обема ума и го заключва в думите на молитвата. После това става по-постоянно и продължително: умът сякаш се прилепя към думите на молитвата, увлича се от тях и ги съединява със сърцето. Накрая с вниманието внезапно се съчетава умилението и от това човек става храм на молитвата, храм Божи.</w:t>
      </w:r>
    </w:p>
    <w:p>
      <w:pPr>
        <w:pStyle w:val="NoSpacing"/>
        <w:jc w:val="both"/>
        <w:rPr/>
      </w:pPr>
      <w:r>
        <w:rPr>
          <w:rFonts w:cs="Times New Roman" w:ascii="Times New Roman" w:hAnsi="Times New Roman"/>
          <w:sz w:val="24"/>
          <w:szCs w:val="24"/>
        </w:rPr>
        <w:t>Когато човек достигне вниманието и умилението в молитвата, по думите на св. Иоан Лествичник, е достигнал състоянието на блаженството, налечено в Евангелието нищета на духа и плач</w:t>
      </w:r>
      <w:r>
        <w:rPr>
          <w:rFonts w:cs="Times New Roman" w:ascii="Times New Roman" w:hAnsi="Times New Roman"/>
          <w:i/>
          <w:iCs/>
          <w:sz w:val="24"/>
          <w:szCs w:val="24"/>
        </w:rPr>
        <w:t>.</w:t>
      </w:r>
      <w:r>
        <w:rPr>
          <w:rStyle w:val="Appleconvertedspace"/>
          <w:rFonts w:cs="Times New Roman" w:ascii="Times New Roman" w:hAnsi="Times New Roman"/>
          <w:color w:val="000000"/>
          <w:sz w:val="24"/>
          <w:szCs w:val="24"/>
        </w:rPr>
        <w:t xml:space="preserve"> Достигайки това състояние, християнинът вече е </w:t>
      </w:r>
      <w:r>
        <w:rPr>
          <w:rFonts w:cs="Times New Roman" w:ascii="Times New Roman" w:hAnsi="Times New Roman"/>
          <w:sz w:val="24"/>
          <w:szCs w:val="24"/>
        </w:rPr>
        <w:t>разкъсал много вериги от страсти, помирисал е аромата на духовната свобода и вече носи в недрата си залога на спасението. Затова, казва св. отец, не оставяй теснотата на истинския молитвен път и ще достигнеш свещения покой, тайнствената събота. А в събота не се извършват никакви земни дела, остраняват се борбата и подвигът и в блажено безстрастие, вън от разсеяността, душата с чиста молитва предстои пред Бога и се упокоява в Него с вяра в безкрайната Му благост и преданост на всесвятата Му во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 февруари 2013 г., неделя на Хананейка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Spacing"/>
        <w:jc w:val="both"/>
        <w:rPr>
          <w:rStyle w:val="StrongEmphasis"/>
          <w:rFonts w:ascii="Times New Roman" w:hAnsi="Times New Roman" w:cs="Times New Roman"/>
          <w:b w:val="false"/>
          <w:b w:val="false"/>
          <w:bCs w:val="false"/>
          <w:color w:val="008000"/>
          <w:sz w:val="24"/>
          <w:szCs w:val="24"/>
        </w:rPr>
      </w:pPr>
      <w:r>
        <w:rPr>
          <w:rFonts w:cs="Times New Roman" w:ascii="Times New Roman" w:hAnsi="Times New Roman"/>
          <w:sz w:val="24"/>
          <w:szCs w:val="24"/>
        </w:rPr>
      </w:r>
    </w:p>
    <w:p>
      <w:pPr>
        <w:pStyle w:val="NoSpacing"/>
        <w:jc w:val="both"/>
        <w:rPr>
          <w:rStyle w:val="StrongEmphasis"/>
          <w:rFonts w:ascii="Times New Roman" w:hAnsi="Times New Roman" w:cs="Times New Roman"/>
          <w:b w:val="false"/>
          <w:b w:val="false"/>
          <w:bCs w:val="false"/>
          <w:color w:val="008000"/>
          <w:sz w:val="24"/>
          <w:szCs w:val="24"/>
        </w:rPr>
      </w:pPr>
      <w:r>
        <w:rPr/>
      </w:r>
    </w:p>
    <w:p>
      <w:pPr>
        <w:pStyle w:val="NoSpacing"/>
        <w:jc w:val="both"/>
        <w:rPr>
          <w:rStyle w:val="StrongEmphasis"/>
          <w:rFonts w:ascii="Times New Roman" w:hAnsi="Times New Roman" w:cs="Times New Roman"/>
          <w:b w:val="false"/>
          <w:b w:val="false"/>
          <w:bCs w:val="false"/>
          <w:color w:val="008000"/>
          <w:sz w:val="24"/>
          <w:szCs w:val="24"/>
          <w:lang w:val="en-US"/>
        </w:rPr>
      </w:pPr>
      <w:r>
        <w:rPr/>
      </w:r>
    </w:p>
    <w:p>
      <w:pPr>
        <w:pStyle w:val="NoSpacing"/>
        <w:jc w:val="both"/>
        <w:rPr>
          <w:rStyle w:val="StrongEmphasis"/>
          <w:rFonts w:ascii="Times New Roman" w:hAnsi="Times New Roman" w:cs="Times New Roman"/>
          <w:b w:val="false"/>
          <w:b w:val="false"/>
          <w:bCs w:val="false"/>
          <w:color w:val="008000"/>
          <w:sz w:val="24"/>
          <w:szCs w:val="24"/>
          <w:lang w:val="en-US"/>
        </w:rPr>
      </w:pPr>
      <w:r>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4:00Z</dcterms:created>
  <dc:creator>MPC</dc:creator>
  <dc:description/>
  <cp:keywords/>
  <dc:language>en-US</dc:language>
  <cp:lastModifiedBy>user</cp:lastModifiedBy>
  <dcterms:modified xsi:type="dcterms:W3CDTF">2013-02-20T12:54:00Z</dcterms:modified>
  <cp:revision>2</cp:revision>
  <dc:subject/>
  <dc:title>Б</dc:title>
</cp:coreProperties>
</file>