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Беседа 2 </w:t>
      </w:r>
    </w:p>
    <w:p>
      <w:pPr>
        <w:pStyle w:val="NoSpacing"/>
        <w:jc w:val="both"/>
        <w:rPr>
          <w:rFonts w:ascii="Times New Roman" w:hAnsi="Times New Roman" w:cs="Times New Roman"/>
          <w:sz w:val="24"/>
          <w:szCs w:val="24"/>
        </w:rPr>
      </w:pPr>
      <w:r>
        <w:rPr>
          <w:rFonts w:cs="Times New Roman" w:ascii="Times New Roman" w:hAnsi="Times New Roman"/>
          <w:sz w:val="24"/>
          <w:szCs w:val="24"/>
          <w:lang w:val="en-US"/>
        </w:rPr>
        <w:t>Как трябва да живеем като християни</w:t>
      </w:r>
    </w:p>
    <w:p>
      <w:pPr>
        <w:pStyle w:val="No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В миналата лекция говорихме за крайната цел на християнския живот – обожението. Сега ще разгледаме как се полага да живеем като християни, за да сполучим и да се сдобием с обожение, т. е. да се съчетаем с Христос. </w:t>
      </w:r>
    </w:p>
    <w:p>
      <w:pPr>
        <w:pStyle w:val="NoSpacing"/>
        <w:jc w:val="both"/>
        <w:rPr/>
      </w:pPr>
      <w:r>
        <w:rPr>
          <w:rFonts w:cs="Times New Roman" w:ascii="Times New Roman" w:hAnsi="Times New Roman"/>
          <w:sz w:val="24"/>
          <w:szCs w:val="24"/>
          <w:lang w:eastAsia="bg-BG"/>
        </w:rPr>
        <w:t xml:space="preserve">Всеки от личния си опит знае, че, както е казал и св. Теофан Затворник, подобното се съчетава с подобно. Всеки в личните си контакти с хората знае, че с едни може да общува, с други не напълно. Същото е и с брачния ни другар. Ако сме със сходни нрави и обичаи, лесно се приспособяваме един към друг в семейния ни живот. Ако ли не, някой в семейството непрекъснато търпи неудовлетвореност и ако тя, да пази Бог, прогресира, се стига до разпад. Същото е и в духовния ни брачен живот с Христа. Не случайно в църковните текстове се говори за Жениха, Който кани хората на брачен пир с Него. Женихът е Христос, а нашата душа е поканена да се съедини с Него (по образа на жениха и невестата, тоест на Христос и Църквата, по думите на ап. Павел)  та Той да я въведе в Своя брачен чертог, който е Царството Небесно, сиреч Рая – мястото, в което обитава вечносъществуващата Божествена светлина (местообиталището на светиите). В това място няма и никога не е имало, и никога няма да има, нищо друго, освен Божествения Свят Дух, в  Който без прекъсване блаженстват светите праведни души. На това място вече са се изпълнили думите от Апокалипсиса: храм няма там, защото Христос е в тях и те са в Него (ср. Откр.21:22). В тези души Христос е всичко у всеки, с Него те са живи, от Него се хранят и чрез Него действат и благотворят. Тези души са така напълно предани на Христа, че от всяка една от тях струи Христос, нищо, че ние ги познаваме като Екатерина или Петка, или Николай и Спиридон. Там на небето те всички имат едно единствено име: свят, както тук на земята всички кръстени имат едно и също име: християнин. Докато са били на земята и тяхното име е било като нашето. Тези хора обаче не само са го запазили, но и са се слели с него още приживе на земята. Така  вътрешният земен християнин в тях след отшествието си е станал небесен светец. Друг път няма. Това е единственият път, който води до обожение, до сливане с Христос. Това е и нашият път. Не, че дръзваме да се сравняваме със светиите, но ако нямаме техния живот за пример, едва ли някои от нас би бил наясно какво трябва да изгуби, за да спечели в духовен план. Предполагаме, че повечето от нас са чували, че трябва да изгубим себе си, за да спечелим Христос. Но предполагаме също, че за повечето този израз звучи по-скоро като лозунг, отколкото като реална практика, която осъществяват в живота си.     </w:t>
      </w:r>
    </w:p>
    <w:p>
      <w:pPr>
        <w:pStyle w:val="NoSpacing"/>
        <w:jc w:val="both"/>
        <w:rPr/>
      </w:pPr>
      <w:r>
        <w:rPr>
          <w:rFonts w:cs="Times New Roman" w:ascii="Times New Roman" w:hAnsi="Times New Roman"/>
          <w:sz w:val="24"/>
          <w:szCs w:val="24"/>
          <w:lang w:eastAsia="bg-BG"/>
        </w:rPr>
        <w:t>Затова сега ще се опитаме да разберем как светиите са успели да изгубят себе си и са спечелили Христос в себе си. Или, с други думи казано: по какъв начин са изпълнили със съдържание името си християнин, докато са го носели на себе си като дреха тук на земята. Ще се постараем да разберем и как тази дреха се е сраснала със същността им, за да не може смъртта да я раздели от тях след кончината им. Защото, макар и образно да говорим за кръщението като дреха, ако кръщелната благодат през годините не се запази в нас, не се поддържа в нас, не се обновява в нас и не се вплита все по-дълбоко осъзнато в нас и не стане наша същност, смъртта с един замах (да пази Бог), най-малкото ще я помрачи – и тогава какво става със светийския ни дял?!</w:t>
      </w:r>
    </w:p>
    <w:p>
      <w:pPr>
        <w:pStyle w:val="NoSpacing"/>
        <w:jc w:val="both"/>
        <w:rPr/>
      </w:pPr>
      <w:r>
        <w:rPr>
          <w:rFonts w:cs="Times New Roman" w:ascii="Times New Roman" w:hAnsi="Times New Roman"/>
          <w:sz w:val="24"/>
          <w:szCs w:val="24"/>
          <w:lang w:eastAsia="bg-BG"/>
        </w:rPr>
        <w:t xml:space="preserve">Да, всички християни сме призвани за светийски дял, защото Бог е свят и, както се казва в един църковен текст, и в светиите почива; впрочем има такъв възглас и в последованието на литургията. Затова, ако искаме Бог да почива в нас, трябва да станем свети. Това много добре са знаели първите християни, с това намерение всеки от тях е пристъпвал към светото Кръщение и с такова душевно разположение са прекарвали дните на живота си, вмествайки и изпълнявайки в себе си евангелските думи: нека светият се още свети. Затова и толкова свети мъченици, свети подвижници и преподобни, родили се на тази земя, с такава свята преданост са отдавали себе си на Христа, предавайки живота си на Него в жертва непорочна. Вероятно си спомняте последната молитва на наскоро празнуваната света Екатерина: „Приеми </w:t>
      </w:r>
      <w:r>
        <w:rPr>
          <w:rFonts w:cs="Times New Roman" w:ascii="Times New Roman" w:hAnsi="Times New Roman"/>
          <w:sz w:val="24"/>
          <w:szCs w:val="24"/>
        </w:rPr>
        <w:t xml:space="preserve">душата ми, която Ти принасям като жертва на моята любов!” Ето, това е: колкото възлюбим Христа, толкова и ние ще бъдем възлюбени от Него, според евангелските думи: с каквато мярка мерите, с такава ще ви се отмери (ср. Мат.7:2).  </w:t>
      </w:r>
    </w:p>
    <w:p>
      <w:pPr>
        <w:pStyle w:val="NoSpacing"/>
        <w:jc w:val="both"/>
        <w:rPr/>
      </w:pPr>
      <w:r>
        <w:rPr>
          <w:rFonts w:cs="Times New Roman" w:ascii="Times New Roman" w:hAnsi="Times New Roman"/>
          <w:sz w:val="24"/>
          <w:szCs w:val="24"/>
        </w:rPr>
        <w:t>Днес си задаваме въпроса: к</w:t>
      </w:r>
      <w:r>
        <w:rPr>
          <w:rFonts w:cs="Times New Roman" w:ascii="Times New Roman" w:hAnsi="Times New Roman"/>
          <w:sz w:val="24"/>
          <w:szCs w:val="24"/>
          <w:lang w:val="en-US"/>
        </w:rPr>
        <w:t>ак трябва да живеем като християни</w:t>
      </w:r>
      <w:r>
        <w:rPr>
          <w:rFonts w:cs="Times New Roman" w:ascii="Times New Roman" w:hAnsi="Times New Roman"/>
          <w:sz w:val="24"/>
          <w:szCs w:val="24"/>
        </w:rPr>
        <w:t xml:space="preserve">?, макар че това трябва да ни е обяснено още преди да се кръстим, ако сме в по-голяма възраст, от нашите кръстници и от духовните ни отци или от нашите родители, ако са ни кръстили като деца. Не случайно се казва, че днес живеем в лукаво време. Защото няма нищо по-омразно за лукавия от светостта: именно тя отделя човека от дявола; тя го прави свободен от оковите му; и по мярката на освобождаването му от тях, християнската душа се прилепя към Бога и се слива с Него.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За съжаление голяма част от днешните християни прекарват живота си в неяснотата, че са призвани да бъдат святи и че трябва да устройват живота си по мярката: нека светият се още свети. Това са знаели и така са живели всички от сонма на църковния събор, които всеки ден празнуваме, това са знаели и на това са учили светите отци на църквата, това са знаели и повечето от нашите баби и дядовци и така са живели (от последните е изпълнен сонма на праведните). При нас обаче традицията да се предава „светостта” като начин на живот от поколение на поколение, за съжаление, е прекъсната. Но ние днешните, вече осъзнати, християни можем да я възстановим в себе си и </w:t>
      </w:r>
      <w:r>
        <w:rPr>
          <w:rFonts w:cs="Times New Roman" w:ascii="Times New Roman" w:hAnsi="Times New Roman"/>
          <w:sz w:val="24"/>
          <w:szCs w:val="24"/>
          <w:lang w:val="en-US"/>
        </w:rPr>
        <w:t xml:space="preserve">в </w:t>
      </w:r>
      <w:r>
        <w:rPr>
          <w:rFonts w:cs="Times New Roman" w:ascii="Times New Roman" w:hAnsi="Times New Roman"/>
          <w:sz w:val="24"/>
          <w:szCs w:val="24"/>
        </w:rPr>
        <w:t xml:space="preserve">семействата си. Дали е възможно? Напълно. Ще подкрепим думите си с разказа на един наш съвременен духовник от манастира Сихастрия в Румъния – о. Йоаникий Балан. В Сихастрия за изповед и причастие отиват най-различни хора. Духовникът, който ги приема обикновено е един и колкото и много да са хората, той ги познава и като начин на живот и като бит. Години наред там се изповядвала и причастявала жена от близко до манастира село, чието ежедневие по нищо не се отличавало в битово отношение от обичайния за селото начин на живот: голямо семейство, много деца, грижа за къщата, работа на полето и в градината. Какво обаче било изумлението на о. Йоаникий? След изповедта си при него, жената останала на вечерната служба в манастира. Той служел вечернята. След службата всички излезли от църквата. О. Йоаникий се забавил в олтара по своя си работа. Излизайки от олтара, той чул лек шум и тих говор в църквата. Учудил се: всички трябвало вече да са се прибрали. Притаил се и надникнал: насред храма същата жена, коленичила, падала ничком, удряла се в гърдите, плачела и шептяла: аз съм голяма грешница, но Ти, Господи, помилвай ме! След което притихнала с глава опряна в пода. И изведнъж светъл кръг, като венец, засиял над главата й. Колко време стояла жената така, о. Йоаникий не знае, защото от изумление и той застинал на мястото си. Боял се да не шукне, за да не я смути. Едва след като жената излязла от църквата и той излязъл.                   </w:t>
      </w:r>
    </w:p>
    <w:p>
      <w:pPr>
        <w:pStyle w:val="NoSpacing"/>
        <w:jc w:val="both"/>
        <w:rPr>
          <w:rFonts w:ascii="Times New Roman" w:hAnsi="Times New Roman" w:cs="Times New Roman"/>
          <w:sz w:val="24"/>
          <w:szCs w:val="24"/>
        </w:rPr>
      </w:pPr>
      <w:r>
        <w:rPr>
          <w:rFonts w:cs="Times New Roman" w:ascii="Times New Roman" w:hAnsi="Times New Roman"/>
          <w:sz w:val="24"/>
          <w:szCs w:val="24"/>
        </w:rPr>
        <w:t>С този разказ показваме как на практика в тази селска жена са осъществени Иисусовите думи: покайте се и Царството Небесно ще се отвори за вас (ср. Мат. 4:17).</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Има една изключителна по своята яснота и достъпност книга, която спокойно можем да наречем: практическо ръководство за святост. Това е Отечника от лаврата на „Св. Сава Освещени” край Иерусалим. В нея са събрани съветите на няколко духовни старци за това как християнинът да успее и преуспее в организацията на вътрешния си човек по свят образ и по свято подобие, как да стане копие, макар и условно казано, на Христа; копие по човечество, за да може Христос да го дари с безсмъртна божественост.                        </w:t>
        <w:tab/>
        <w:t xml:space="preserve">  </w:t>
      </w:r>
    </w:p>
    <w:p>
      <w:pPr>
        <w:pStyle w:val="NoSpacing"/>
        <w:jc w:val="both"/>
        <w:rPr/>
      </w:pPr>
      <w:r>
        <w:rPr>
          <w:rFonts w:cs="Times New Roman" w:ascii="Times New Roman" w:hAnsi="Times New Roman"/>
          <w:sz w:val="24"/>
          <w:szCs w:val="24"/>
        </w:rPr>
        <w:t>Първото напътствие в Отечника гласи така: „Два пътя са пред нас: пътят на живота и пътят на смъртта. На човека е предоставена свободата да избира този или другия, да върви по пътя на смъртта или на живот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Очевидно е, че с акта на Кръщението ние доброволно сме избрали пътя на живота (или родителите ни са го избрали вместо нас). Но като всеки път и този трябва да се извърви до край, за да се стигне до целта. Отклоненията от него обаче го превръщат в неговата противоположност - смърт. (Такива са и думите на апостола, който казва, че човекът, който се състезава, но не се състезава по правилата, не бива увенчан – разбирай спасен). И както всеки път, и този си има своите правила не само като посока, но и като последователност. Казахме, че посоката е Христос, краят на пътя – същият този Христос. За да стигнем до края, трябва да следваме посоката, но за да следваме посоката, трябва да внимаваме за указателните табели, както правят опитните планинари – иначе има опасност да се изгубим или да ни затрупа лавина през зимата.     </w:t>
      </w:r>
      <w:r>
        <w:rPr>
          <w:rFonts w:cs="Times New Roman" w:ascii="Times New Roman" w:hAnsi="Times New Roman"/>
          <w:sz w:val="24"/>
          <w:szCs w:val="24"/>
          <w:lang w:eastAsia="bg-BG"/>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Сега ще поговорим за „указателните табели” по пътя на християнския ни живот или как трябва да живеем като християни, опирайки се на опита на св. отци като св. Иоан Златоуст, св. Сава Освещени и Харитон Изповедник, о. Клеопа Илие и др..  </w:t>
      </w:r>
    </w:p>
    <w:p>
      <w:pPr>
        <w:pStyle w:val="NoSpacing"/>
        <w:jc w:val="both"/>
        <w:rPr>
          <w:rFonts w:ascii="Times New Roman" w:hAnsi="Times New Roman" w:cs="Times New Roman"/>
          <w:sz w:val="24"/>
          <w:szCs w:val="24"/>
        </w:rPr>
      </w:pPr>
      <w:r>
        <w:rPr>
          <w:rFonts w:cs="Times New Roman" w:ascii="Times New Roman" w:hAnsi="Times New Roman"/>
          <w:sz w:val="24"/>
          <w:szCs w:val="24"/>
        </w:rPr>
        <w:t>Табела първа:</w:t>
      </w:r>
    </w:p>
    <w:p>
      <w:pPr>
        <w:pStyle w:val="NoSpacing"/>
        <w:jc w:val="both"/>
        <w:rPr/>
      </w:pPr>
      <w:r>
        <w:rPr>
          <w:rFonts w:cs="Times New Roman" w:ascii="Times New Roman" w:hAnsi="Times New Roman"/>
          <w:sz w:val="24"/>
          <w:szCs w:val="24"/>
        </w:rPr>
        <w:t>„</w:t>
      </w:r>
      <w:r>
        <w:rPr>
          <w:rFonts w:cs="Times New Roman" w:ascii="Times New Roman" w:hAnsi="Times New Roman"/>
          <w:sz w:val="24"/>
          <w:szCs w:val="24"/>
        </w:rPr>
        <w:t>Винаги съобразявай живота си с това, което води към Христа: изпълнявай волята  Христова (заповедите на закона и блаженствата), кай се за греха си и след изкупването му, се приобщавай със Светите Дарове, по думите на Самия Христос:</w:t>
      </w:r>
      <w:r>
        <w:rPr>
          <w:rFonts w:cs="Times New Roman" w:ascii="Times New Roman" w:hAnsi="Times New Roman"/>
          <w:i/>
          <w:iCs/>
          <w:sz w:val="24"/>
          <w:szCs w:val="24"/>
        </w:rPr>
        <w:t xml:space="preserve"> </w:t>
      </w:r>
      <w:r>
        <w:rPr>
          <w:rFonts w:cs="Times New Roman" w:ascii="Times New Roman" w:hAnsi="Times New Roman"/>
          <w:iCs/>
          <w:sz w:val="24"/>
          <w:szCs w:val="24"/>
        </w:rPr>
        <w:t>"Вземете Моето иго Върху себе си и се поучете от Мене, понеже съм кротък и смирен по сърце, и ще намерите покой за душите си"</w:t>
      </w:r>
      <w:r>
        <w:rPr>
          <w:rStyle w:val="Appleconvertedspace"/>
          <w:rFonts w:cs="Times New Roman" w:ascii="Times New Roman" w:hAnsi="Times New Roman"/>
          <w:sz w:val="24"/>
          <w:szCs w:val="24"/>
        </w:rPr>
        <w:t> </w:t>
      </w:r>
      <w:r>
        <w:rPr>
          <w:rFonts w:cs="Times New Roman" w:ascii="Times New Roman" w:hAnsi="Times New Roman"/>
          <w:sz w:val="24"/>
          <w:szCs w:val="24"/>
        </w:rPr>
        <w:t>(Мат. 11:29).</w:t>
      </w:r>
    </w:p>
    <w:p>
      <w:pPr>
        <w:pStyle w:val="NoSpacing"/>
        <w:jc w:val="both"/>
        <w:rPr>
          <w:rFonts w:ascii="Times New Roman" w:hAnsi="Times New Roman" w:cs="Times New Roman"/>
          <w:sz w:val="24"/>
          <w:szCs w:val="24"/>
        </w:rPr>
      </w:pPr>
      <w:r>
        <w:rPr>
          <w:rFonts w:cs="Times New Roman" w:ascii="Times New Roman" w:hAnsi="Times New Roman"/>
          <w:sz w:val="24"/>
          <w:szCs w:val="24"/>
        </w:rPr>
        <w:t>Табела втора:</w:t>
      </w:r>
    </w:p>
    <w:p>
      <w:pPr>
        <w:pStyle w:val="NoSpacing"/>
        <w:jc w:val="both"/>
        <w:rPr/>
      </w:pPr>
      <w:r>
        <w:rPr>
          <w:rFonts w:cs="Times New Roman" w:ascii="Times New Roman" w:hAnsi="Times New Roman"/>
          <w:sz w:val="24"/>
          <w:szCs w:val="24"/>
        </w:rPr>
        <w:t>„</w:t>
      </w:r>
      <w:r>
        <w:rPr>
          <w:rFonts w:cs="Times New Roman" w:ascii="Times New Roman" w:hAnsi="Times New Roman"/>
          <w:sz w:val="24"/>
          <w:szCs w:val="24"/>
        </w:rPr>
        <w:t xml:space="preserve">Старай се да бъдеш съвършен във всичко, според повелите на Господа и даровете на Светия Дух, съответстващи на Христос – Главата на Църквата. За това ни напомня и апостолът в посланието си до Коринтяни: </w:t>
      </w:r>
      <w:r>
        <w:rPr>
          <w:rFonts w:cs="Times New Roman" w:ascii="Times New Roman" w:hAnsi="Times New Roman"/>
          <w:iCs/>
          <w:sz w:val="24"/>
          <w:szCs w:val="24"/>
        </w:rPr>
        <w:t>"Нима не знаете, че телата ви са Христови членове?"</w:t>
      </w:r>
      <w:r>
        <w:rPr>
          <w:rStyle w:val="Appleconvertedspace"/>
          <w:rFonts w:cs="Times New Roman" w:ascii="Times New Roman" w:hAnsi="Times New Roman"/>
          <w:sz w:val="24"/>
          <w:szCs w:val="24"/>
        </w:rPr>
        <w:t> </w:t>
      </w:r>
      <w:r>
        <w:rPr>
          <w:rFonts w:cs="Times New Roman" w:ascii="Times New Roman" w:hAnsi="Times New Roman"/>
          <w:sz w:val="24"/>
          <w:szCs w:val="24"/>
        </w:rPr>
        <w:t xml:space="preserve"> (1 Кор. 6: 15)”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Табела трета: </w:t>
      </w:r>
    </w:p>
    <w:p>
      <w:pPr>
        <w:pStyle w:val="NoSpacing"/>
        <w:jc w:val="both"/>
        <w:rPr/>
      </w:pPr>
      <w:r>
        <w:rPr>
          <w:rFonts w:cs="Times New Roman" w:ascii="Times New Roman" w:hAnsi="Times New Roman"/>
          <w:sz w:val="24"/>
          <w:szCs w:val="24"/>
        </w:rPr>
        <w:t>„</w:t>
      </w:r>
      <w:r>
        <w:rPr>
          <w:rFonts w:cs="Times New Roman" w:ascii="Times New Roman" w:hAnsi="Times New Roman"/>
          <w:sz w:val="24"/>
          <w:szCs w:val="24"/>
        </w:rPr>
        <w:t>Вкорени живота си в Христа, защото Той е лозата, а ние пръчките (ср.Иоан 15:5): прави всичко със съзнанието за собственото си недостойнство и принасяй плод достоен за Христа и свойствен Нему”.</w:t>
      </w:r>
    </w:p>
    <w:p>
      <w:pPr>
        <w:pStyle w:val="NoSpacing"/>
        <w:jc w:val="both"/>
        <w:rPr>
          <w:rFonts w:ascii="Times New Roman" w:hAnsi="Times New Roman" w:cs="Times New Roman"/>
          <w:sz w:val="24"/>
          <w:szCs w:val="24"/>
        </w:rPr>
      </w:pPr>
      <w:r>
        <w:rPr>
          <w:rFonts w:cs="Times New Roman" w:ascii="Times New Roman" w:hAnsi="Times New Roman"/>
          <w:sz w:val="24"/>
          <w:szCs w:val="24"/>
        </w:rPr>
        <w:t>Табела четвърта:</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Пази незлобие, мир и кротост. Така ще чуваш гласа на своя Пастир и само подир Него ще вървиш, по думите на апостола:</w:t>
      </w:r>
      <w:r>
        <w:rPr>
          <w:rStyle w:val="Appleconvertedspace"/>
          <w:rFonts w:cs="Times New Roman" w:ascii="Times New Roman" w:hAnsi="Times New Roman"/>
          <w:sz w:val="24"/>
          <w:szCs w:val="24"/>
        </w:rPr>
        <w:t> </w:t>
      </w:r>
      <w:r>
        <w:rPr>
          <w:rFonts w:cs="Times New Roman" w:ascii="Times New Roman" w:hAnsi="Times New Roman"/>
          <w:iCs/>
          <w:sz w:val="24"/>
          <w:szCs w:val="24"/>
        </w:rPr>
        <w:t>"Моите овци слушат гласа Ми, и Аз ги познавам, и те вървят подире Ми".</w:t>
      </w:r>
      <w:r>
        <w:rPr>
          <w:rFonts w:cs="Times New Roman" w:ascii="Times New Roman" w:hAnsi="Times New Roman"/>
          <w:sz w:val="24"/>
          <w:szCs w:val="24"/>
        </w:rPr>
        <w:t xml:space="preserve"> Тогава не само ще се наричаш, но и ще носиш образа на Христов ученик в себе си (Иоан 10:27)..”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ела пета:</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Пази чистота във всичко, според волята Христова. Така не само ще се наричаш, но и ще станеш Негова невеста, по думите на апостола: </w:t>
      </w:r>
      <w:r>
        <w:rPr>
          <w:rFonts w:cs="Times New Roman" w:ascii="Times New Roman" w:hAnsi="Times New Roman"/>
          <w:iCs/>
          <w:sz w:val="24"/>
          <w:szCs w:val="24"/>
        </w:rPr>
        <w:t>"Сгодих ви за едничък мъж, за да ви представя на Христа като чиста девица"</w:t>
      </w:r>
      <w:r>
        <w:rPr>
          <w:rStyle w:val="Appleconvertedspace"/>
          <w:rFonts w:cs="Times New Roman" w:ascii="Times New Roman" w:hAnsi="Times New Roman"/>
          <w:iCs/>
          <w:sz w:val="24"/>
          <w:szCs w:val="24"/>
        </w:rPr>
        <w:t> </w:t>
      </w:r>
      <w:r>
        <w:rPr>
          <w:rFonts w:cs="Times New Roman" w:ascii="Times New Roman" w:hAnsi="Times New Roman"/>
          <w:sz w:val="24"/>
          <w:szCs w:val="24"/>
        </w:rPr>
        <w:t>(2 Кор. 11:2). Тогава няма да забравяш, че Бог на намерението гледа и по него за делото съди”.</w:t>
      </w:r>
    </w:p>
    <w:p>
      <w:pPr>
        <w:pStyle w:val="NoSpacing"/>
        <w:jc w:val="both"/>
        <w:rPr>
          <w:rFonts w:ascii="Times New Roman" w:hAnsi="Times New Roman" w:cs="Times New Roman"/>
          <w:sz w:val="24"/>
          <w:szCs w:val="24"/>
        </w:rPr>
      </w:pPr>
      <w:r>
        <w:rPr>
          <w:rFonts w:cs="Times New Roman" w:ascii="Times New Roman" w:hAnsi="Times New Roman"/>
          <w:sz w:val="24"/>
          <w:szCs w:val="24"/>
        </w:rPr>
        <w:t>Табела шеста:</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Свети се във всичките си дела и помисли, и чувства; изпълвай себе си само с това, което принадлежи за служба на Бога. Така ще станеш храм Божи, по думите на апостола: </w:t>
      </w:r>
      <w:r>
        <w:rPr>
          <w:rFonts w:cs="Times New Roman" w:ascii="Times New Roman" w:hAnsi="Times New Roman"/>
          <w:iCs/>
          <w:sz w:val="24"/>
          <w:szCs w:val="24"/>
        </w:rPr>
        <w:t>"Защото вие сте храм на живия Бог"</w:t>
      </w:r>
      <w:r>
        <w:rPr>
          <w:rStyle w:val="Appleconvertedspace"/>
          <w:rFonts w:cs="Times New Roman" w:ascii="Times New Roman" w:hAnsi="Times New Roman"/>
          <w:iCs/>
          <w:sz w:val="24"/>
          <w:szCs w:val="24"/>
        </w:rPr>
        <w:t> </w:t>
      </w:r>
      <w:r>
        <w:rPr>
          <w:rFonts w:cs="Times New Roman" w:ascii="Times New Roman" w:hAnsi="Times New Roman"/>
          <w:sz w:val="24"/>
          <w:szCs w:val="24"/>
        </w:rPr>
        <w:t>(2 Кор. 6:16).</w:t>
      </w:r>
    </w:p>
    <w:p>
      <w:pPr>
        <w:pStyle w:val="NoSpacing"/>
        <w:jc w:val="both"/>
        <w:rPr>
          <w:rFonts w:ascii="Times New Roman" w:hAnsi="Times New Roman" w:cs="Times New Roman"/>
          <w:sz w:val="24"/>
          <w:szCs w:val="24"/>
        </w:rPr>
      </w:pPr>
      <w:r>
        <w:rPr>
          <w:rFonts w:cs="Times New Roman" w:ascii="Times New Roman" w:hAnsi="Times New Roman"/>
          <w:sz w:val="24"/>
          <w:szCs w:val="24"/>
        </w:rPr>
        <w:t>Табела седма:</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Пази благочестието като зеницата на окото си. Така ще принесеш себе си като чиста и непорочна жертва на Бога, по думите на апостола:</w:t>
      </w:r>
      <w:r>
        <w:rPr>
          <w:rStyle w:val="Appleconvertedspace"/>
          <w:rFonts w:cs="Times New Roman" w:ascii="Times New Roman" w:hAnsi="Times New Roman"/>
          <w:sz w:val="24"/>
          <w:szCs w:val="24"/>
        </w:rPr>
        <w:t> </w:t>
      </w:r>
      <w:r>
        <w:rPr>
          <w:rFonts w:cs="Times New Roman" w:ascii="Times New Roman" w:hAnsi="Times New Roman"/>
          <w:iCs/>
          <w:sz w:val="24"/>
          <w:szCs w:val="24"/>
        </w:rPr>
        <w:t>"Моля ви, братя, да представите телата си в жертва жива, свята и благоугодна Богу, и това ще бъде вашето духовно богослужение"</w:t>
      </w:r>
      <w:r>
        <w:rPr>
          <w:rStyle w:val="Appleconvertedspace"/>
          <w:rFonts w:cs="Times New Roman" w:ascii="Times New Roman" w:hAnsi="Times New Roman"/>
          <w:sz w:val="24"/>
          <w:szCs w:val="24"/>
        </w:rPr>
        <w:t> </w:t>
      </w:r>
      <w:r>
        <w:rPr>
          <w:rFonts w:cs="Times New Roman" w:ascii="Times New Roman" w:hAnsi="Times New Roman"/>
          <w:sz w:val="24"/>
          <w:szCs w:val="24"/>
        </w:rPr>
        <w:t>(Римл. 12:1).</w:t>
      </w:r>
    </w:p>
    <w:p>
      <w:pPr>
        <w:pStyle w:val="NoSpacing"/>
        <w:jc w:val="both"/>
        <w:rPr>
          <w:rFonts w:ascii="Times New Roman" w:hAnsi="Times New Roman" w:cs="Times New Roman"/>
          <w:sz w:val="24"/>
          <w:szCs w:val="24"/>
        </w:rPr>
      </w:pPr>
      <w:r>
        <w:rPr>
          <w:rFonts w:cs="Times New Roman" w:ascii="Times New Roman" w:hAnsi="Times New Roman"/>
          <w:sz w:val="24"/>
          <w:szCs w:val="24"/>
        </w:rPr>
        <w:t>Табела осма:</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Стреми се по възможностите си да преобразяваш себе си по мярката Христова, така че все по-малко твоето „аз” да живее и действа, но Христовият дух все повече да обема вътрешния ти човек до достигане образа на Христос в тебе (ср.Гал. 4:19). Така не само ще се наричаш, но и ще бъдеш чедо Божие и син по благодат. Така ще достигнеш крайната си цел – своето обожение в Христа Иисуса, нашия Господ Бог.”  </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jc w:val="both"/>
        <w:rPr/>
      </w:pPr>
      <w:r>
        <w:rPr>
          <w:rFonts w:cs="Times New Roman" w:ascii="Times New Roman" w:hAnsi="Times New Roman"/>
          <w:sz w:val="24"/>
          <w:szCs w:val="24"/>
        </w:rPr>
        <w:t xml:space="preserve">За да вървим по пътя още се нуждаем и от две опори: това са опорите на търпението и смирението. На тях се е облягал и Самият Иисус, докато бил бичуван и поругаван, докато изнемогвал под тежестта на кръста, докато ковали пироните в ръцете и в нозете Му, докато висял, подобно на разбойник, на кръста, докато понасял страшните болки от принудителното умиране на още младото тяло, докато смъртта не прекъснала връзката между тялото и душата Му. В един църковен текст, който се чете на Възкресение, се казва, че след като последното станало, адът се зарадвал, мислейки си, че ще плени Христос (помислете само – значи смъртта води право в ада!), но веднага след това същият този ад се огорчил, защото не могъл да задържи Владиката Христос, понеже Той, бъдейки не само човек, но и Бог (затова Го наричаме Богочовек), възкръснал с тялото Си и не само това, но, пак се казва в същия текст: Той стана за нас начатък. Какво значи това? Значи, че Той със своята смърт и възкресение, оголи ада от силата му и вече смъртта няма власт над онези души, които приживе се уподобят на своя Спасител и сродявайки се с Неговата смърт, те се сродяват и с Неговото възкресение.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За да вървим безпрепятствено по пътя още се нуждаем и от защитно облекло: това е страхът Божи, подплатен с внимание. </w:t>
      </w:r>
    </w:p>
    <w:p>
      <w:pPr>
        <w:pStyle w:val="NoSpacing"/>
        <w:jc w:val="both"/>
        <w:rPr>
          <w:rFonts w:ascii="Times New Roman" w:hAnsi="Times New Roman" w:cs="Times New Roman"/>
          <w:sz w:val="24"/>
          <w:szCs w:val="24"/>
        </w:rPr>
      </w:pPr>
      <w:r>
        <w:rPr>
          <w:rFonts w:cs="Times New Roman" w:ascii="Times New Roman" w:hAnsi="Times New Roman"/>
          <w:sz w:val="24"/>
          <w:szCs w:val="24"/>
        </w:rPr>
        <w:t>В Отечника четем: „Където има страх Божи, там има и възход към добродетелта, а където има нехайство и безумна смелост, там се отива към беззаконие.</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Внимавай навсякъде и във всичко...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Очите ти са дадени, та като видиш делата Божии, да прославиш Бога. Но ако си невнимателен и не си служиш добре с тях, то можеш да изпаднеш в блудство.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Езикът ти е даден, за да славословиш всеблагия Творец, но ако си невнимателен, можеш да изпаднеш в осъждане и хули. </w:t>
      </w:r>
    </w:p>
    <w:p>
      <w:pPr>
        <w:pStyle w:val="NoSpacing"/>
        <w:jc w:val="both"/>
        <w:rPr>
          <w:rFonts w:ascii="Times New Roman" w:hAnsi="Times New Roman" w:cs="Times New Roman"/>
          <w:sz w:val="24"/>
          <w:szCs w:val="24"/>
        </w:rPr>
      </w:pPr>
      <w:r>
        <w:rPr>
          <w:rFonts w:cs="Times New Roman" w:ascii="Times New Roman" w:hAnsi="Times New Roman"/>
          <w:sz w:val="24"/>
          <w:szCs w:val="24"/>
        </w:rPr>
        <w:t>Слухът ти е даден, за да възприемаш Словото Божие и да освещаваш сърцето си, но ако бъдеш невнимателен, чрез него можеш да напоиш душата си с отрова. Охотно слушай този, който говори Словото Божие, защото там, където се беседва за Бога, там се намира Сам Бог.</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Внимавай да не празнословиш, защото пътят на този, който празнослови, не води към добро. </w:t>
      </w:r>
    </w:p>
    <w:p>
      <w:pPr>
        <w:pStyle w:val="NoSpacing"/>
        <w:jc w:val="both"/>
        <w:rPr>
          <w:rFonts w:ascii="Times New Roman" w:hAnsi="Times New Roman" w:cs="Times New Roman"/>
          <w:sz w:val="24"/>
          <w:szCs w:val="24"/>
        </w:rPr>
      </w:pPr>
      <w:r>
        <w:rPr>
          <w:rFonts w:cs="Times New Roman" w:ascii="Times New Roman" w:hAnsi="Times New Roman"/>
          <w:sz w:val="24"/>
          <w:szCs w:val="24"/>
        </w:rPr>
        <w:t>Внимавай да не лицемериш, защото меч Божи е над главата на лицемер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За да вървим, без да се разболяваме, образно казано, по пътя се нуждаем и от шапка: тази шапка е трезвостта на нашия ум. Не случайно съвременният ни сръбски старец Тадей на всичките се духовни чада казвал така: каквито са ти мислите, такъв ти е животът. </w:t>
      </w:r>
    </w:p>
    <w:p>
      <w:pPr>
        <w:pStyle w:val="NoSpacing"/>
        <w:jc w:val="both"/>
        <w:rPr>
          <w:rFonts w:ascii="Times New Roman" w:hAnsi="Times New Roman" w:cs="Times New Roman"/>
          <w:sz w:val="24"/>
          <w:szCs w:val="24"/>
        </w:rPr>
      </w:pPr>
      <w:r>
        <w:rPr>
          <w:rFonts w:cs="Times New Roman" w:ascii="Times New Roman" w:hAnsi="Times New Roman"/>
          <w:sz w:val="24"/>
          <w:szCs w:val="24"/>
        </w:rPr>
        <w:t>Ако обаче трезвостта ни не е подплатена с молитва, много скоро шапката ни – нашият ум, може да се превърне в демоничен шлем, който освен че ни стяга и тежи, ни притиска надолу и ни отвежда по своя си път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Какво е трезвост на ума?: пазене на сърцето, езика и помислите чисти. Не случайно в покайния канон се повтаря стихът от 50 псалом: „Сърце чисто създай в мене, Боже, и правия дух обнови вътре във мене”.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От опит знаем, че е много трудно постижимо да мислим като Богочовека Иисус, да чувстваме като Него, да говорим с Неговите думи, да се държим като Него. Дори сме чували да казват, че е невъзможно. Да, по Неговата Божественост е невъзможно да Му приличаме, но на Неговата човешкост е напълно постижимо за нас да се уподобим. За целта обаче и ние трябва да платим всеки своята лична цена: непрестанен труд и усилия да приличаме на Него с преизпълнено от благодарност сърце за платената от Него цена на нашата свобода.  </w:t>
      </w:r>
    </w:p>
    <w:p>
      <w:pPr>
        <w:pStyle w:val="NoSpacing"/>
        <w:jc w:val="both"/>
        <w:rPr>
          <w:rFonts w:ascii="Times New Roman" w:hAnsi="Times New Roman" w:cs="Times New Roman"/>
          <w:sz w:val="24"/>
          <w:szCs w:val="24"/>
        </w:rPr>
      </w:pPr>
      <w:r>
        <w:rPr>
          <w:rFonts w:cs="Times New Roman" w:ascii="Times New Roman" w:hAnsi="Times New Roman"/>
          <w:sz w:val="24"/>
          <w:szCs w:val="24"/>
        </w:rPr>
        <w:t>Какъв човек е Иисус Христос? Сам за Себе Си казва, че е кротък и смирен по сърце.</w:t>
      </w:r>
    </w:p>
    <w:p>
      <w:pPr>
        <w:pStyle w:val="NoSpacing"/>
        <w:jc w:val="both"/>
        <w:rPr>
          <w:rFonts w:ascii="Times New Roman" w:hAnsi="Times New Roman" w:cs="Times New Roman"/>
          <w:sz w:val="24"/>
          <w:szCs w:val="24"/>
        </w:rPr>
      </w:pPr>
      <w:r>
        <w:rPr>
          <w:rFonts w:cs="Times New Roman" w:ascii="Times New Roman" w:hAnsi="Times New Roman"/>
          <w:sz w:val="24"/>
          <w:szCs w:val="24"/>
        </w:rPr>
        <w:t>Значи, за да Му приличаме и ние трябва да станем такив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Трябва вътрешният ни човек да стане благ и добронамерен, незлоблив и отстъпчив, безгневен и неотговаращ на злото със зло, да не забелязва падението на другите, да не се величае и превъзнася над другите, да оказва почит на всички хора, дори и на най-низшите и недостойните за небето и земята.     </w:t>
      </w:r>
    </w:p>
    <w:p>
      <w:pPr>
        <w:pStyle w:val="NoSpacing"/>
        <w:jc w:val="both"/>
        <w:rPr/>
      </w:pPr>
      <w:r>
        <w:rPr>
          <w:rFonts w:cs="Times New Roman" w:ascii="Times New Roman" w:hAnsi="Times New Roman"/>
          <w:sz w:val="24"/>
          <w:szCs w:val="24"/>
        </w:rPr>
        <w:t>В Отечника на св Сава е записано такова поучение: „Не довеждай хората до там, че те да въздишат и да те кълнат, да не би Създателят да чуе в мъката на сърцето молитвата им и клетвата им да не падне върху теб. Случилото се с теб приеми разумно, знай, че то ти е дадено от Бога. И в ден на озлобление не отстъпвай от молитвата, докато не усладиш скръбната си душа”.</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Съвременният ни духовен старец Клеопа учел, че трезвостта на ума се поддържа с непрестанната молитва, борба с греха, посилно покаяние и редовна изповед, пост и въздържание, и достойно причастие, както и с добри дела, каквото е милостинята.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jc w:val="both"/>
        <w:rPr/>
      </w:pPr>
      <w:r>
        <w:rPr>
          <w:rFonts w:cs="Times New Roman" w:ascii="Times New Roman" w:hAnsi="Times New Roman"/>
          <w:sz w:val="24"/>
          <w:szCs w:val="24"/>
        </w:rPr>
        <w:t xml:space="preserve">За молитвата св. отци казват така: „Моли се на Господа със страх и трепет до насищане на сърцето, неразсеяно и без леност словославяй Бога. Докато си на църква не дръж житейски помисли в себе си, защото домът Божий е дом за молитва, затова внимавай в Словото Божие и изповядвай греховете си. Не се моли да бъде по твоему, а се моли така: да бъде Твоята воля над мен, Господи. В молитвата преди всичко искай царството Божие и Неговата правда и всичко друго ще ти се придаде. Моли се не само за опрощение на твоите грехове, но и за греховете на другите хора. Моли се прилежно, без смущение, без злопаметност и без нечисти помисл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За молитва се приготви като опитен боец и гледай да не би да бъдеш смутен от демонски мечтания. Когато застанеш на молитва, премахни всяка лъжа и клевета и всяка житейска грижа, за да се молиш както подобава. Моли се със смирение като митаря и не мъдрувай като фарисея”. </w:t>
      </w:r>
    </w:p>
    <w:p>
      <w:pPr>
        <w:pStyle w:val="NoSpacing"/>
        <w:jc w:val="both"/>
        <w:rPr/>
      </w:pPr>
      <w:r>
        <w:rPr>
          <w:rFonts w:cs="Times New Roman" w:ascii="Times New Roman" w:hAnsi="Times New Roman"/>
          <w:sz w:val="24"/>
          <w:szCs w:val="24"/>
        </w:rPr>
        <w:t xml:space="preserve">Колко е важна борбата с греха ни убеждава едно изречение от Отечника: до смърт противостой на греха като добър воин. Но за да бъде добър войн, пак се разбира от Отечника, човек трябва да бъде некористолюбив и да не се огрижва за нищо земно.   </w:t>
      </w:r>
    </w:p>
    <w:p>
      <w:pPr>
        <w:pStyle w:val="NoSpacing"/>
        <w:jc w:val="both"/>
        <w:rPr>
          <w:rFonts w:ascii="Times New Roman" w:hAnsi="Times New Roman" w:cs="Times New Roman"/>
          <w:sz w:val="24"/>
          <w:szCs w:val="24"/>
        </w:rPr>
      </w:pPr>
      <w:r>
        <w:rPr>
          <w:rFonts w:cs="Times New Roman" w:ascii="Times New Roman" w:hAnsi="Times New Roman"/>
          <w:sz w:val="24"/>
          <w:szCs w:val="24"/>
        </w:rPr>
        <w:t>От Отечника разбираме и каква сила има изповедта: „Когато те налегнат зли помисли, се казва там, бързай да ги изгониш с изповед; не се срамувай да изповядаш греховете си, защото изповядаш ли се пред своя Отец, ти съкрушаваш главата на змията”.</w:t>
      </w:r>
    </w:p>
    <w:p>
      <w:pPr>
        <w:pStyle w:val="NoSpacing"/>
        <w:jc w:val="both"/>
        <w:rPr>
          <w:rFonts w:ascii="Times New Roman" w:hAnsi="Times New Roman" w:cs="Times New Roman"/>
          <w:sz w:val="24"/>
          <w:szCs w:val="24"/>
        </w:rPr>
      </w:pPr>
      <w:r>
        <w:rPr>
          <w:rFonts w:cs="Times New Roman" w:ascii="Times New Roman" w:hAnsi="Times New Roman"/>
          <w:sz w:val="24"/>
          <w:szCs w:val="24"/>
        </w:rPr>
        <w:t>Важността на поста пък виждаме от съвета: „Не храни тялото с разнообразни ястия, защото насищането води към дълъг и дълбок сън; и както облакът скрива слънчевите лъчи, така и ситостта помрачава ума”.</w:t>
      </w:r>
    </w:p>
    <w:p>
      <w:pPr>
        <w:pStyle w:val="NoSpacing"/>
        <w:jc w:val="both"/>
        <w:rPr>
          <w:rFonts w:ascii="Times New Roman" w:hAnsi="Times New Roman" w:cs="Times New Roman"/>
          <w:sz w:val="24"/>
          <w:szCs w:val="24"/>
        </w:rPr>
      </w:pPr>
      <w:r>
        <w:rPr>
          <w:rFonts w:cs="Times New Roman" w:ascii="Times New Roman" w:hAnsi="Times New Roman"/>
          <w:sz w:val="24"/>
          <w:szCs w:val="24"/>
        </w:rPr>
        <w:t>За добрите дела в Отечника се казва така: „Бъди готов на всяко добро дело”. И после се добавя: „Възлюби кротостта, тишината и търпението. Не обичай света и ще избегнеш неговата печал; презри го и винаги ще бъдеш в радости, защото този, който е презрял света, никога не се измъчва от помисли и униние”.</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Сега отново да се върнем на пазенето на ума. Без него, казва отец Клеопа, е невъзможно православният да запази душата си чиста. В Добротолюбието също четем думите на свети Исихий Синаит, според които „никой няма да се спаси от князете на тартара без пазене на ума, колкото и голям мъдрец и философ да е в света”.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Да видим сега защо е толкова важно да пазим ума си. Нашият ум е полето, на което всеки от нас води личната си война с врага, който е Христовият и наш враг, сиреч дявола. Другият свят, който за сега е невидим за нас, както и преди сме казвали, е светът на умните същности. Този свят, след самоволното отцепване и отпадането от Бога на Деница, се разделя на две: единият е населен с Божествени умни същности, каквито са ангелите във всичките им чинове и светиите; другият – местообиталище на бесовете и техния княз дявола и, за огромен ужас и съжаление, на много покорили се на тях човешки души. Първия наричаме светлина, понеже е огрян от Божието присъствие; втория наричаме мрак, защото е изпразнен от Божието присъствие (където Бог не е, там е мрак и вечна тъма) и няма какво да го осветява.     </w:t>
      </w:r>
    </w:p>
    <w:p>
      <w:pPr>
        <w:pStyle w:val="NoSpacing"/>
        <w:jc w:val="both"/>
        <w:rPr/>
      </w:pPr>
      <w:r>
        <w:rPr>
          <w:rFonts w:eastAsia="Times New Roman" w:cs="Times New Roman" w:ascii="Times New Roman" w:hAnsi="Times New Roman"/>
          <w:color w:val="000000"/>
          <w:sz w:val="24"/>
          <w:szCs w:val="24"/>
          <w:lang w:val="ru-RU" w:eastAsia="bg-BG"/>
        </w:rPr>
        <w:t>Да се върнем на арената на нашата борба – нашия ум. Точно там се срещат с нас другите умни същности: и светлите, и тъмните</w:t>
      </w:r>
      <w:r>
        <w:rPr>
          <w:rFonts w:cs="Times New Roman" w:ascii="Times New Roman" w:hAnsi="Times New Roman"/>
          <w:sz w:val="24"/>
          <w:szCs w:val="24"/>
        </w:rPr>
        <w:t xml:space="preserve">. И едните, и другите се борят с нас за нас. Първите, светлите, за да ни отведат при Христос, на Когото с пълна отдаденост служат. Вторите, тъмните, за да ни отведат при дявола, своя княз, от когото да получат по-високо назначение в тяхната си иерархия. Последното е видял и изпитал на собствения си гръб старецът Клеопа, когато е живял в отшелничество и по-късно го е описал в едно от съчиненията си. В цялата работа ние къде сме? Там, накъдето склонява нашият ум.  Този живот, нашият земен живот е борба, както се казва в книгата на Иов: борба и изпитание на живота на човека. И в тази борба и изпитание във всеки миг е нужна изкусност, умение за воденето й. Ако човек е неумел, той лесно бива побеждаван, даже и да не му се иска, даже и да не му се вярва, че е така. </w:t>
      </w:r>
    </w:p>
    <w:p>
      <w:pPr>
        <w:pStyle w:val="NoSpacing"/>
        <w:jc w:val="both"/>
        <w:rPr>
          <w:rFonts w:ascii="Times New Roman" w:hAnsi="Times New Roman" w:cs="Times New Roman"/>
          <w:sz w:val="24"/>
          <w:szCs w:val="24"/>
        </w:rPr>
      </w:pPr>
      <w:r>
        <w:rPr>
          <w:rFonts w:cs="Times New Roman" w:ascii="Times New Roman" w:hAnsi="Times New Roman"/>
          <w:sz w:val="24"/>
          <w:szCs w:val="24"/>
        </w:rPr>
        <w:t>Нашата цел е да се научим да бъдем умели във воденето на борбата с тъмните умни същности, както и със старите си зли навици, които непрекъснато ги привличат към нас.</w:t>
      </w:r>
    </w:p>
    <w:p>
      <w:pPr>
        <w:pStyle w:val="NoSpacing"/>
        <w:jc w:val="both"/>
        <w:rPr>
          <w:rFonts w:ascii="Times New Roman" w:hAnsi="Times New Roman" w:cs="Times New Roman"/>
          <w:sz w:val="24"/>
          <w:szCs w:val="24"/>
        </w:rPr>
      </w:pPr>
      <w:r>
        <w:rPr>
          <w:rFonts w:cs="Times New Roman" w:ascii="Times New Roman" w:hAnsi="Times New Roman"/>
          <w:sz w:val="24"/>
          <w:szCs w:val="24"/>
        </w:rPr>
        <w:t>Като начало трябва да запомним светоотеческото правило: „Когато пристъпиш да работиш за Господа, обречи сърцето си на изкушения и скърби”.</w:t>
      </w:r>
    </w:p>
    <w:p>
      <w:pPr>
        <w:pStyle w:val="NoSpacing"/>
        <w:jc w:val="both"/>
        <w:rPr>
          <w:rFonts w:ascii="Times New Roman" w:hAnsi="Times New Roman" w:cs="Times New Roman"/>
          <w:sz w:val="24"/>
          <w:szCs w:val="24"/>
        </w:rPr>
      </w:pPr>
      <w:r>
        <w:rPr>
          <w:rFonts w:cs="Times New Roman" w:ascii="Times New Roman" w:hAnsi="Times New Roman"/>
          <w:sz w:val="24"/>
          <w:szCs w:val="24"/>
        </w:rPr>
        <w:t>И да помним, че всички, които са угодили на Бога, са получили благите Му обещания чрез търпение и постоянство в подвизаването си срещу греха и поднебесните сили на злобата.</w:t>
      </w:r>
    </w:p>
    <w:p>
      <w:pPr>
        <w:pStyle w:val="NoSpacing"/>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Да не забравяме да пазим ума си, което, според учението на светите отци, се състои в следното: с трезв ум да се противим на греха в ума си и да зовем: «Господи Иисусе Христе…», призовавайки на помощ нашия Господ Иисус Христос, от чието свято име трепери всичко земно и подземно.</w:t>
      </w:r>
    </w:p>
    <w:p>
      <w:pPr>
        <w:pStyle w:val="NoSpacing"/>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NoSpacing"/>
        <w:jc w:val="both"/>
        <w:rPr/>
      </w:pPr>
      <w:r>
        <w:rPr>
          <w:rFonts w:cs="Times New Roman" w:ascii="Times New Roman" w:hAnsi="Times New Roman"/>
          <w:sz w:val="24"/>
          <w:szCs w:val="24"/>
          <w:lang w:val="ru-RU" w:eastAsia="bg-BG"/>
        </w:rPr>
        <w:t xml:space="preserve">Какви умения са ни нужни, за да опазим ума си и вместо побеждавани, да бъдем победители, ще разгледаме в следващите ни лекции.  </w:t>
      </w:r>
    </w:p>
    <w:p>
      <w:pPr>
        <w:pStyle w:val="NoSpacing"/>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NoSpacing"/>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t>30 .11.2014 г.</w:t>
      </w:r>
    </w:p>
    <w:p>
      <w:pPr>
        <w:pStyle w:val="NoSpacing"/>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t xml:space="preserve">Св. Андрей Първозванни </w:t>
      </w:r>
    </w:p>
    <w:p>
      <w:pPr>
        <w:pStyle w:val="NoSpacing"/>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bg-BG"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7:53:00Z</dcterms:created>
  <dc:creator>MPC-Galia</dc:creator>
  <dc:description/>
  <cp:keywords/>
  <dc:language>en-US</dc:language>
  <cp:lastModifiedBy>MPC-Galia</cp:lastModifiedBy>
  <dcterms:modified xsi:type="dcterms:W3CDTF">2014-11-27T15:29:00Z</dcterms:modified>
  <cp:revision>42</cp:revision>
  <dc:subject/>
  <dc:title/>
</cp:coreProperties>
</file>