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БЕСЕДА 12 –  16.02.2014</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ПАСЕНИЕТО КАТО СЪСТОЯНИЕ</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РАЗДЕЛ ВТОРИ</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О КАКЪВ НАЧИН, ЦЕЛТА „СПАСЕНИЕ” ДА ПРЕВЪРНЕМ В СЪСТОЯНИЕ </w:t>
      </w:r>
    </w:p>
    <w:p>
      <w:pPr>
        <w:pStyle w:val="NoSpacing"/>
        <w:jc w:val="both"/>
        <w:rPr>
          <w:rFonts w:ascii="Times New Roman" w:hAnsi="Times New Roman" w:cs="Times New Roman"/>
          <w:b/>
          <w:b/>
          <w:sz w:val="24"/>
          <w:szCs w:val="24"/>
        </w:rPr>
      </w:pPr>
      <w:r>
        <w:rPr>
          <w:rFonts w:cs="Times New Roman" w:ascii="Times New Roman" w:hAnsi="Times New Roman"/>
          <w:b/>
          <w:sz w:val="24"/>
          <w:szCs w:val="24"/>
          <w:lang w:eastAsia="bg-BG"/>
        </w:rPr>
        <w:t xml:space="preserve">ЧАСТ 2 </w:t>
      </w:r>
      <w:r>
        <w:rPr>
          <w:rFonts w:cs="Times New Roman" w:ascii="Times New Roman" w:hAnsi="Times New Roman"/>
          <w:b/>
          <w:sz w:val="24"/>
          <w:szCs w:val="24"/>
        </w:rPr>
        <w:t>Р</w:t>
      </w:r>
      <w:r>
        <w:rPr>
          <w:rFonts w:cs="Times New Roman" w:ascii="Times New Roman" w:hAnsi="Times New Roman"/>
          <w:b/>
          <w:sz w:val="24"/>
          <w:szCs w:val="24"/>
          <w:lang w:val="en-US"/>
        </w:rPr>
        <w:t>Ъ</w:t>
      </w:r>
      <w:r>
        <w:rPr>
          <w:rFonts w:cs="Times New Roman" w:ascii="Times New Roman" w:hAnsi="Times New Roman"/>
          <w:b/>
          <w:sz w:val="24"/>
          <w:szCs w:val="24"/>
        </w:rPr>
        <w:t>КОВОДСТВО ЗА ДУХОВЕН ЖИВО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А.  Как да придобием </w:t>
      </w:r>
      <w:r>
        <w:rPr>
          <w:rFonts w:cs="Times New Roman" w:ascii="Times New Roman" w:hAnsi="Times New Roman"/>
          <w:b/>
          <w:sz w:val="24"/>
          <w:szCs w:val="24"/>
          <w:lang w:eastAsia="bg-BG"/>
        </w:rPr>
        <w:t>умението да живеем в съгласие с Божията воля: за тесния и широкия път, за топло-хладните, за послушанието и самочинието</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 този раздел ще говорим за това как на практика, според учението на Църквата, можем да осъществим в личн</w:t>
      </w:r>
      <w:r>
        <w:rPr>
          <w:rFonts w:cs="Times New Roman" w:ascii="Times New Roman" w:hAnsi="Times New Roman"/>
          <w:sz w:val="24"/>
          <w:szCs w:val="24"/>
          <w:lang w:val="en-US" w:eastAsia="bg-BG"/>
        </w:rPr>
        <w:t>ия си живот</w:t>
      </w:r>
      <w:r>
        <w:rPr>
          <w:rFonts w:cs="Times New Roman" w:ascii="Times New Roman" w:hAnsi="Times New Roman"/>
          <w:sz w:val="24"/>
          <w:szCs w:val="24"/>
          <w:lang w:eastAsia="bg-BG"/>
        </w:rPr>
        <w:t xml:space="preserve"> възможността, дадена ни чрез Светото Кръщение, за да пребивава душата ни с Господа още тук на земята. Защото, ако, докато живеем в тяло, усвоим в някаква степен умението да живеем в съгласие с Божията воля, то душата ни, когато се окаже отвъд, след телесната ни смърт,  ще бъде в същата степен приготвена за единение с Господа. И от това ще зависи вечната участ и местопребиваването на душата ни. Затова и цялото Христово благовестие, живо изстрадано от Богочовека Иисус Христос, не е нищо друго, освен практическо ръководство за придобиване на умение за живот в синхрон с Божията воля. Личното ни спасение зависи именно от синхронизирането на свободната човешка воля с Божията воля - залог за бъдещия ни живот в рая, защото подобното се привлича от подобното, както казва св. Тихон Задонски. </w:t>
      </w:r>
    </w:p>
    <w:p>
      <w:pPr>
        <w:pStyle w:val="NoSpacing"/>
        <w:jc w:val="both"/>
        <w:rPr/>
      </w:pPr>
      <w:r>
        <w:rPr>
          <w:rFonts w:cs="Times New Roman" w:ascii="Times New Roman" w:hAnsi="Times New Roman"/>
          <w:sz w:val="24"/>
          <w:szCs w:val="24"/>
          <w:lang w:eastAsia="bg-BG"/>
        </w:rPr>
        <w:t>В предишните лекции говорихме за човека като Божия твар, одарена от Създаделя със собствена свободна воля: т.е. същество, способно само да преценява действията, начина на извършването и самото извършване, както и мотивите, от които се ръководи. А мотивите са онези причини, които ни подтикват да извършим или не едно или друго нещо. Именно от вида на вътрешната мотивация на човека зависи и начинът му на живот, подвизаването или не в и за Христа. Сама по себе си мотивацията е душевен процес, произтичащ от умно-сърдечната преценка на личността, която включва и знание, и емоция, и разсъждение, и волево умение и т.н. Нейн критерий обаче е ценността: колко ценно е нещото за личността. Затова в цялата история на човечеството Бог се обръща към ценностната система в нравствеността на човека: в старозаветните времена – чрез 10-те заповеди; в новозаветните – като обобщава 10-те заповеди, поради Христовото изкупление, в две неразделни една от друга: „</w:t>
      </w:r>
      <w:r>
        <w:rPr>
          <w:rStyle w:val="Appleconvertedspace"/>
          <w:rFonts w:cs="Verdana" w:ascii="Verdana" w:hAnsi="Verdana"/>
          <w:color w:val="333333"/>
          <w:sz w:val="10"/>
          <w:szCs w:val="10"/>
        </w:rPr>
        <w:t> </w:t>
      </w:r>
      <w:r>
        <w:rPr>
          <w:rFonts w:cs="Times New Roman" w:ascii="Times New Roman" w:hAnsi="Times New Roman"/>
          <w:sz w:val="24"/>
          <w:szCs w:val="24"/>
        </w:rPr>
        <w:t>Възлюби Господа, Бога твоего, с всичкото си сърце, и с всичката си душа, и с всичкия си разум:тази е първа и най-голяма заповед; а втора, подобна ней, е: възлюби ближния си като себе си;</w:t>
        <w:br/>
        <w:t>на тия две заповеди се крепи целият закон и пророците”, говори Господ в евангелието то Матея</w:t>
      </w:r>
      <w:r>
        <w:rPr>
          <w:rFonts w:cs="Times New Roman" w:ascii="Times New Roman" w:hAnsi="Times New Roman"/>
          <w:sz w:val="24"/>
          <w:szCs w:val="24"/>
          <w:lang w:eastAsia="bg-BG"/>
        </w:rPr>
        <w:t xml:space="preserve"> (Мат.22: 37-40). Какво обаче означава</w:t>
      </w:r>
      <w:r>
        <w:rPr>
          <w:rFonts w:cs="Times New Roman" w:ascii="Times New Roman" w:hAnsi="Times New Roman"/>
          <w:sz w:val="24"/>
          <w:szCs w:val="24"/>
        </w:rPr>
        <w:t>т</w:t>
      </w:r>
      <w:r>
        <w:rPr>
          <w:rFonts w:cs="Times New Roman" w:ascii="Times New Roman" w:hAnsi="Times New Roman"/>
          <w:sz w:val="24"/>
          <w:szCs w:val="24"/>
          <w:lang w:eastAsia="bg-BG"/>
        </w:rPr>
        <w:t xml:space="preserve"> т</w:t>
      </w:r>
      <w:r>
        <w:rPr>
          <w:rFonts w:cs="Times New Roman" w:ascii="Times New Roman" w:hAnsi="Times New Roman"/>
          <w:sz w:val="24"/>
          <w:szCs w:val="24"/>
        </w:rPr>
        <w:t>е</w:t>
      </w:r>
      <w:r>
        <w:rPr>
          <w:rFonts w:cs="Times New Roman" w:ascii="Times New Roman" w:hAnsi="Times New Roman"/>
          <w:sz w:val="24"/>
          <w:szCs w:val="24"/>
          <w:lang w:eastAsia="bg-BG"/>
        </w:rPr>
        <w:t xml:space="preserve">? </w:t>
      </w:r>
      <w:r>
        <w:rPr>
          <w:rFonts w:cs="Times New Roman" w:ascii="Times New Roman" w:hAnsi="Times New Roman"/>
          <w:sz w:val="24"/>
          <w:szCs w:val="24"/>
        </w:rPr>
        <w:t>В първата част Спасителят ни припомня великата истина, на която се основава целият Божествен закон: „</w:t>
      </w:r>
      <w:r>
        <w:rPr>
          <w:rFonts w:cs="Times New Roman" w:ascii="Times New Roman" w:hAnsi="Times New Roman"/>
          <w:color w:val="333333"/>
          <w:sz w:val="24"/>
          <w:szCs w:val="24"/>
        </w:rPr>
        <w:t>Слушай, Израилю: Господ, Бог наш, е Господ един”</w:t>
      </w:r>
      <w:r>
        <w:rPr>
          <w:sz w:val="24"/>
          <w:szCs w:val="24"/>
        </w:rPr>
        <w:t xml:space="preserve"> </w:t>
      </w:r>
      <w:r>
        <w:rPr>
          <w:rFonts w:cs="Times New Roman" w:ascii="Times New Roman" w:hAnsi="Times New Roman"/>
          <w:sz w:val="24"/>
          <w:szCs w:val="24"/>
        </w:rPr>
        <w:t>(Втор. 6: 4)</w:t>
      </w:r>
      <w:r>
        <w:rPr>
          <w:sz w:val="24"/>
          <w:szCs w:val="24"/>
        </w:rPr>
        <w:t xml:space="preserve">. </w:t>
      </w:r>
      <w:r>
        <w:rPr>
          <w:rFonts w:cs="Times New Roman" w:ascii="Times New Roman" w:hAnsi="Times New Roman"/>
          <w:sz w:val="24"/>
          <w:szCs w:val="24"/>
        </w:rPr>
        <w:t>Който твърдо вярва в това, такъв може да възлюби Бога от цялото си сърце. Щом Бог е един, то и нашите сърца трябва да бъдат единни с Него и никой, освен Него не бива да допускаме да седи на Неговия престол, който е в нашето сърц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тората част, отнасяща се до ближния ни припомня още една постулатна истина: с нашия ближен, който е всеки човек, сме от едно естество, а ако той е християнин, принадлежащ на същата Църква, на която сме и ние, ставаме още по-тясно свързани помежду си посредством Христос. Защото сме създадени от Единия Бог и сме изкупени от Единия Спасител, Който е Христос- Второто Лице на Света Троица – Единият Бог.  Затова сме длъжни да засвидителстваме с пожелания и дела всичкото благо към другия човек, така, както го желаем за себе си. </w:t>
      </w:r>
    </w:p>
    <w:p>
      <w:pPr>
        <w:pStyle w:val="NoSpacing"/>
        <w:jc w:val="both"/>
        <w:rPr/>
      </w:pPr>
      <w:r>
        <w:rPr>
          <w:rFonts w:cs="Times New Roman" w:ascii="Times New Roman" w:hAnsi="Times New Roman"/>
          <w:sz w:val="24"/>
          <w:szCs w:val="24"/>
        </w:rPr>
        <w:t>Затова Господ казва, че няма други заповеди, освен тези двете, защото в тяхното изпълнение е изпълнението на целия закон и ако в нас има решимост да им се подчиняваме, всяко друго наше послушание на Бога ще последва от само себе си.</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bg-BG"/>
        </w:rPr>
        <w:t>Затова и Господ добавя: „Който Ме люби, ще спази словото Ми” (Ин.14:23). Какво е словото Му? Слово на блаженството, т. е. на вечния живот в рая. А нима вечният блажен живот не е целта на нашето спасение, заради което Божият Син претърпя кръстна смърт - доброволна, но не самоволна, а по волята на Бог Отец и предвечния Светотроицки съвет?! Помислете само: Този, който е Едно от Лицата на Едната Света Троица, въплътеният Божи Син, в последната нощ преди ареста, застанал на колене в Гетсиманската градина изрича в последната си молитвата един от най-важните ценностни мотиви за волево поведение на човечеството, обръщайки се към Бог Отец: „</w:t>
      </w:r>
      <w:r>
        <w:rPr>
          <w:rFonts w:cs="Times New Roman" w:ascii="Times New Roman" w:hAnsi="Times New Roman"/>
          <w:sz w:val="24"/>
          <w:szCs w:val="24"/>
        </w:rPr>
        <w:t xml:space="preserve">Да бъде не каквото Аз искам, а каквото Ти!” (Мк. 14:36).         </w:t>
      </w:r>
    </w:p>
    <w:p>
      <w:pPr>
        <w:pStyle w:val="NoSpacing"/>
        <w:jc w:val="both"/>
        <w:rPr/>
      </w:pPr>
      <w:r>
        <w:rPr>
          <w:rFonts w:cs="Times New Roman" w:ascii="Times New Roman" w:hAnsi="Times New Roman"/>
          <w:sz w:val="24"/>
          <w:szCs w:val="24"/>
        </w:rPr>
        <w:t xml:space="preserve">По-преди говорихме и за човешката воля. Сама по себе си тя няма други собствени  предпочитания, освен тези, които са свързани с опазването на живота на личността, разбирано в най-широкия смисъл на думата. Върху нея обаче оказва въздействие индивидуалното достояние (каквото е придобитото знание, опита и т.н.) на личността, както и колективната – общочовешката воля. В същото време волята на човека е подложена и на действието на други две воли, независими от нея, но и двете по-силни и по-властни от нея: Божията и дяволската. Божията воля въздейства по два начина в човека: видимо чрез евангелското слово, ако човек го приеме, и чрез Своята Църква, и невидимо – чрез Светия Дух и необяснимия за нас Божи Промисъл, както и чрез помощта и внушението на светите ангели, които напътстват човека към благо – във всеобхватния смисъл на думата. Дяволската воля също въздейства по два начина върху тази на човека: чрез човеци, които по директно внушение на сатаната изопачават или отричат евангелското слово, догматите и каноните на Църквата, от което се раждат ереси, разколи и атеизъм; чрез магьосници, екстрасенси, врачки, баячи и др. подобни, и невидимо – чрез директни внушения на бесовете, които използват ниските склонности на човека и го наушават на всяко зл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ради своеобразния конгломерат от влияния, очевидно е, че човек не може по никакъв начин да намери правилната посока за себе си, ако няма правилен критерий. Единственият правилен критерий е Христовият критерий (защото само Бог е това, което е - вечен и неизменчив),  Христовият критерий за любовта, но не плътската, а божествената, която внася тиха радост, мир и благост не само в християнина, но се докосва до всеки и всичко, към когото и което тя е адресирана. Защото, ако използваме пощенската терминология, неин подател е самият Бог, разносвачът й е верният християнин, а получател – целият свят. Един съвременен румънски старец казва, че светът съществува заради разносвачите на Божията любов на земята и докато тях ги има, и свят ще има. </w:t>
      </w:r>
    </w:p>
    <w:p>
      <w:pPr>
        <w:pStyle w:val="NoSpacing"/>
        <w:jc w:val="both"/>
        <w:rPr/>
      </w:pPr>
      <w:r>
        <w:rPr>
          <w:rFonts w:cs="Times New Roman" w:ascii="Times New Roman" w:hAnsi="Times New Roman"/>
          <w:sz w:val="24"/>
          <w:szCs w:val="24"/>
        </w:rPr>
        <w:t>Но да се върнем към човека и да се вгледаме в себе си. Ние, които днес сме се събрали тука, вярвам, че всички искаме да бъдем разносвачи на Божията любов, иначе нямаше да сме тук. А такива ли сме? Не сме. Или, може би, на моменти, или само при особени случаи? Добре е всеки сам да си зададе този въпрос и съвсем искрено, безпощадно, да си отговори. От това какъвто е отговора, всеки ще разбере докъде е стигнал в духовното си развитие: дали се приближава до Христос или не съвсем, или, да не дава Бог, се отдалеча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й-краткият път към Христос (нашето спасение) е пътят на евангелската любов. Един монах от Псково-Печерския манастир в Русия описва този път, сравнявайки го с поведението на влюбен човек.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мислете само – казва той - какво представлява искрено влюбеният човек: той непрекъснато мисли за обекта на своята любов, с две думи –изцяло й е предан с ум и сърце. Волята му е устремена към непрекъснато угаждане на любимата. Желанието му е събрано единствено в стремежа за всецяло пребиваване с нея. Очите му не виждат нищо друго наоколо си, ушите му чуват само нейния глас. Сърцето му бие с нейния ритъм. Умът му се вълнува от нейните мисли. Това представлява душата на влюбения. Любовта го кара да действа, за да получи желаното. Така е и с истински верния християнин – той гледа да угоди на Този, Когото силно желае – Христос, за да Го има винаги в себе с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очно такъв е пътят, по който са стигнали всички светии до Христос: и мъченици, и преподобни, и праведни – както четем в житията, независимо от времето, в което са живели: и в първите векове, и в сегашните. Техният живот може да се опише с една единствена дума: богопреданост. Друг път няма. И за нас това е пътят. Това е тесният път, за който се говори в евангелието. Неправилно е да се мисли, че само монахът може да върви по тесния път. На него условията на живот благоприятстват вървежа му, нищо повече. От него зависи дали ще върви по него или не. Същото е с мирския християни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евангелието обаче се говори за тесен и широк път. Тесният път е изпълняване на закона Христов до достигане на богопреданост и от там постоянстване в Божията воля и усъвършенстване в нея според възможностите си до достигане на чист ум, чисто сърце и прав дух, което е равно на праведност (по-нататък е пътят на съвършените), за да срещнем накрая му Христос, вечното блаженство, рая. Широкият път е вървенето в живота по начин, който пренебрегва Божията воля или я отхвърля, като живее заради самоугаждане, в най-широкия смисъл на думата, до придобиване на зли навици и постоянстване в тях, до достигане на все по-дълбоко помрачаване на ума и сърцето и все по-голямо изкривяване на духа, което е равно на неправедност  (останалото е достигане на състояние на пълно зло устроение, да пази Бог, което е дела на уподобилите се на сатаната). Краят на този път е ада, щеол, царствотво на дявола, а после  вечните мъ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гато християнът вземе решение да тръгне по тесния път, има значение и начинът по който ще върви. Единствено правилният начин е шестването с горещо, като факел, сърце, както казват днешните старци – вървене  с любов по стъпките Христови.  </w:t>
      </w:r>
    </w:p>
    <w:p>
      <w:pPr>
        <w:pStyle w:val="NoSpacing"/>
        <w:jc w:val="both"/>
        <w:rPr>
          <w:rFonts w:ascii="Times New Roman" w:hAnsi="Times New Roman" w:cs="Times New Roman"/>
          <w:sz w:val="24"/>
          <w:szCs w:val="24"/>
        </w:rPr>
      </w:pPr>
      <w:r>
        <w:rPr>
          <w:rFonts w:cs="Times New Roman" w:ascii="Times New Roman" w:hAnsi="Times New Roman"/>
          <w:sz w:val="24"/>
          <w:szCs w:val="24"/>
        </w:rPr>
        <w:t>Но има и неправилен начин на вървене, за който се говори в Откровението. Там се казва: „Понеже си хладък, и нито горещ, нито студен, ще те изблювам из устата Си”</w:t>
      </w:r>
      <w:r>
        <w:rPr>
          <w:rFonts w:cs="Tahoma" w:ascii="Tahoma" w:hAnsi="Tahoma"/>
          <w:color w:val="000000"/>
          <w:sz w:val="9"/>
          <w:szCs w:val="9"/>
          <w:shd w:fill="FFFFFF" w:val="clear"/>
        </w:rPr>
        <w:t xml:space="preserve"> </w:t>
      </w:r>
      <w:r>
        <w:rPr>
          <w:rFonts w:cs="Times New Roman" w:ascii="Times New Roman" w:hAnsi="Times New Roman"/>
          <w:sz w:val="24"/>
          <w:szCs w:val="24"/>
        </w:rPr>
        <w:t>(Откр. 3:15-16) Това е вървенето на топло-хладните, както го наричат светите отци, за съжаление, нерядко срещано в нашето съвремие. С какво е характерен? Само с външното извършване на формалната обредност, постановена от Църквата. Християнинът ходи на църква, пости, изповядва се, причастява се, не прави големи грехове (дори счита, че въобще не греши), но остава вътрешно дистанциран от всичко божествено, а от там и към делото на личното си спасение (което светите отци определят като нехайство или седмия смъртен грях). Сърцето му не трепва нито от светостта, нито от светинята, нито се страхува от бъдещите мъки, нито пък знае какво е страх Божи, нито се замисля за богоугождение, нито пък разсъждава за рая, нито за вечните мъки, а ако някой заговори за вечната участ, такъв нарежда себе си сред праведниците, защото дори през ум не му достига мисълта за недостойнство, за това, че дрехата му не е брачна и ще бъде изхврлен от чертога на Христос. Сърцето на такъв човек е окаменяло и той повече не може нито да чувства по време на молитва, нито да се вълнува по време на изповед, нито може да се съкрушава за греховете си – сърцето му е одебелено и безчувствено, светско. Такъв никога не може да познае Христовата любов, казва о. Клеопа Илие, и дори отвъд, в присъствието на самия Христос, остава безразличен, да пази Бог. Затова сам се осъжда на отлъчване от Бога във външната тъмнина.</w:t>
      </w:r>
    </w:p>
    <w:p>
      <w:pPr>
        <w:pStyle w:val="NoSpacing"/>
        <w:jc w:val="both"/>
        <w:rPr>
          <w:rFonts w:ascii="Times New Roman" w:hAnsi="Times New Roman" w:cs="Times New Roman"/>
          <w:sz w:val="24"/>
          <w:szCs w:val="24"/>
        </w:rPr>
      </w:pPr>
      <w:r>
        <w:rPr>
          <w:rFonts w:cs="Times New Roman" w:ascii="Times New Roman" w:hAnsi="Times New Roman"/>
          <w:sz w:val="24"/>
          <w:szCs w:val="24"/>
        </w:rPr>
        <w:t>Трябва много да внимаваме да не изпаднем в топлохладност, казва св. Тихон Задонски, а ние поясняваме – в безразличие, защото това незабелязано ни води до вечна гибел. Защо е така? Защото моментното безразличие неусетно преминава в постоянно равнодушие и душата става хладна по отношение на делото на нейното вечно спасение</w:t>
      </w:r>
      <w:r>
        <w:rPr>
          <w:rFonts w:cs="Tahoma" w:ascii="Tahoma" w:hAnsi="Tahoma"/>
          <w:color w:val="000000"/>
          <w:sz w:val="9"/>
          <w:szCs w:val="9"/>
          <w:shd w:fill="FFFFFF" w:val="clear"/>
        </w:rPr>
        <w:t>.</w:t>
      </w:r>
      <w:r>
        <w:rPr>
          <w:rFonts w:cs="Times New Roman" w:ascii="Times New Roman" w:hAnsi="Times New Roman"/>
          <w:sz w:val="24"/>
          <w:szCs w:val="24"/>
        </w:rPr>
        <w:t xml:space="preserve"> По всякакъв начин трябва да се противопоставяме, ако забележим появата на нещо подобно в сърцето си. За целта старците препоръчват веднага да прибегнем към четенето на акатиста на Божията Майка, който се нарича „Смекчаване на злите сърца” (на църковно-славянски „Умякчение злих сердец”)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помням си, че някой от Оптинските старци беше казал за древна Русия, че нямало град без светия, нито село без праведник. В молитвата на парастаса за покойници четем: въдвори душата му в лоното на праведниците. Значи нашата цел е лоното на праведниците. То е достъпно за всеки, и за монах, и за мирски, и за беден, и за богат. Но има едно условие. В същата молитва преди тези думи е казано така: прости му всички грехове. Какво представлява грехът ще припомним отново: духовна категория, прилична на балон, пълен със зло. Това е нашето сърце. Прободен, балонът се пука, а от сърцето, уязвено от доброто, се изтласква злото. Това прави Божията благодат, която човекът по своя воля е поканил да влезе в сърцето му. Същият е и обратният механизъм: когато човек склони към зло (престъпвайки някоя Божия заповед), тогава по своя воля пуска някой бяс в себе си и той, загнездвайки се в сърцето му, не оставя място за Божията благодат. Тогава човекът усеща сърцето си безчувствено и натежало като камък. Лечението е плач, молитва и добри дела на милосърд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ветото Писание се споменава и за един друг неправилен начин на вървене по тесния път: който се състезава, но не се състезава по правилата, отпада (ср.2Тим.2:5). Тук стигаме до въпроса за самочинието и послушанието.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неспазването на заповедта за послушанието и поста са се родили всички пороци в човешкия род, а спазването й връща човека към изначалното му достойнство. Както казват светите отци: противното се лекува с противно. От непокорността и високомерието произлиза всичко печално, и обратното, покорността и съкрушението са причина за радостта. Желаещият не напразно да се подвизава трябва да бъде на подчинение при опитен духовник. Тези, които спазват заповедта за послушание на духовника възхождат по-бързо към Бога, отколкото подвизаващите се само в пост и молитва.  </w:t>
      </w:r>
    </w:p>
    <w:p>
      <w:pPr>
        <w:pStyle w:val="NoSpacing"/>
        <w:jc w:val="both"/>
        <w:rPr/>
      </w:pPr>
      <w:r>
        <w:rPr>
          <w:rFonts w:cs="Times New Roman" w:ascii="Times New Roman" w:hAnsi="Times New Roman"/>
          <w:color w:val="000000"/>
          <w:sz w:val="24"/>
          <w:szCs w:val="24"/>
        </w:rPr>
        <w:t>Човешкият ум без ръководител не може да възлезе на небето, поради това в Светото  Писание се привеждат много поучителни примери за необходимостта от послушание на наставниците. Когато Христос призовава Савел към апостолско служение, не веднага го изцелява от слепотата и не му показва Сам пътя към съвършенството, но го праща при светия апостол Анания, от когото му заповядва да се научи</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Деян. 9:6). Този, който иска да се наставлява непосредствено от Бога, а не от духовен отец, е добре да се вразуми от този пример и да се учи от преуспяващите. Трябва да знаем, че никой от апостолите не си е позволявал да следва своето мнение и разбиране, дори светият първовърховен апостол Павел,</w:t>
      </w:r>
      <w:r>
        <w:rPr>
          <w:rStyle w:val="Appleconvertedspace"/>
          <w:rFonts w:cs="Times New Roman" w:ascii="Times New Roman" w:hAnsi="Times New Roman"/>
          <w:color w:val="000000"/>
          <w:sz w:val="24"/>
          <w:szCs w:val="24"/>
        </w:rPr>
        <w:t> избраният съсъд Божий, се е</w:t>
      </w:r>
      <w:r>
        <w:rPr>
          <w:rFonts w:cs="Times New Roman" w:ascii="Times New Roman" w:hAnsi="Times New Roman"/>
          <w:color w:val="000000"/>
          <w:sz w:val="24"/>
          <w:szCs w:val="24"/>
        </w:rPr>
        <w:t xml:space="preserve"> съветвал с другите (Гал. 1:18; 2:2). Светото Писание ясно учи, че пътят за духовен живот, пътят към съвършенство, се открива само под наставлението на духовен отец: "</w:t>
      </w:r>
      <w:r>
        <w:rPr>
          <w:rStyle w:val="Appleconvertedspace"/>
          <w:rFonts w:cs="Verdana" w:ascii="Verdana" w:hAnsi="Verdana"/>
          <w:color w:val="333333"/>
          <w:sz w:val="10"/>
          <w:szCs w:val="10"/>
        </w:rPr>
        <w:t> </w:t>
      </w:r>
      <w:r>
        <w:rPr>
          <w:rFonts w:cs="Times New Roman" w:ascii="Times New Roman" w:hAnsi="Times New Roman"/>
          <w:sz w:val="24"/>
          <w:szCs w:val="24"/>
        </w:rPr>
        <w:t>попитай баща си - и той ще ти обади, старците си - и те ще ти кажат"</w:t>
      </w:r>
      <w:r>
        <w:rPr>
          <w:rFonts w:cs="Times New Roman" w:ascii="Times New Roman" w:hAnsi="Times New Roman"/>
          <w:color w:val="000000"/>
          <w:sz w:val="24"/>
          <w:szCs w:val="24"/>
        </w:rPr>
        <w:t>, се казва във Второзаконие (Втор. 32:7). А за Господа Иисус Христос е написано:</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и им се покоряваше”</w:t>
      </w:r>
      <w:r>
        <w:rPr>
          <w:rFonts w:cs="Times New Roman" w:ascii="Times New Roman" w:hAnsi="Times New Roman"/>
          <w:color w:val="000000"/>
          <w:sz w:val="24"/>
          <w:szCs w:val="24"/>
        </w:rPr>
        <w:t>… - на Майка Си по плът и на Иосиф, мнимия си баща (Лк. 2:51). За себе си Сам казва: "</w:t>
      </w:r>
      <w:r>
        <w:rPr>
          <w:rFonts w:cs="Times New Roman" w:ascii="Times New Roman" w:hAnsi="Times New Roman"/>
          <w:color w:val="333333"/>
          <w:sz w:val="24"/>
          <w:szCs w:val="24"/>
        </w:rPr>
        <w:t>слязох от небето, не за да върша Моята воля, а волята на Отца, Който Ме е пратил</w:t>
      </w:r>
      <w:r>
        <w:rPr>
          <w:rFonts w:cs="Times New Roman" w:ascii="Times New Roman" w:hAnsi="Times New Roman"/>
          <w:color w:val="000000"/>
          <w:sz w:val="24"/>
          <w:szCs w:val="24"/>
        </w:rPr>
        <w:t>" (Ин. 6:38).</w:t>
      </w:r>
    </w:p>
    <w:p>
      <w:pPr>
        <w:pStyle w:val="NoSpacing"/>
        <w:jc w:val="both"/>
        <w:rPr/>
      </w:pPr>
      <w:r>
        <w:rPr>
          <w:rFonts w:cs="Times New Roman" w:ascii="Times New Roman" w:hAnsi="Times New Roman"/>
          <w:color w:val="000000"/>
          <w:sz w:val="24"/>
          <w:szCs w:val="24"/>
        </w:rPr>
        <w:t>Желаещите да живеят самоволно, без наставник, не могат да вървят по тесния път богоугодно, но буквално скачат от трап в трап. Светият Иоан Лествичник казва, че този, който няма духовен наставник лесно пада в заблуждение и вървящият самочинно може да погине, макар и да би знаел цялата премъдрост на света. Мнозина, ако ли не всички, които не се покоряват, с много труд сеят по много, но жънат твърде малко, по израза на св. Лествичник, като някои от тях вместо пшеница събират плевел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щият да узнае Божията воля трябва, казват св. отци, да умре за всичко светско, да покори волята си и да се съветва с опитните духовници. Тогава и преди безстрастието ще бъде непобедим във всяко дело, дори и в най-тежките духовни борби. Крайно трудно е самостоятелно човек да изучи науката за добродетелите. Макар, че в историята на Църквата има случаи, когато някои от светите отци са достигали безмълвие и съвършенство и без обучение в покорност, макар че това се е случвало твърде рядко и по Божии Промисъл.  Рядкото обаче не е закон на Църквата и заради това всеки, който иска да върви законно по пътя, следва да се ръководи от общото предание на божествените отци, които говорят за необходимостта от подчинение на тези, които опитно са преминали трудове в деятелна добродетелност. Не може морската бездна да се преплува без опитен кърмчия или да се познае някаква наука без познаващ я учител, още повече е невъзможно да се научи изкуството за спасението без истински наставник. На пътя към спасението се срещат множество крадци (бесове), които не се ленят да похитят духовните ни придобивки. Поради това е много трудно да се върви безбедно към Христа без опитен ръководител, а нежеланието християнинът да има такъв е белег на самочиние, горделивост и самопревъзнасяне – тежки духовни недъзи, от които самоизбавянето е почти невъзможно.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препятствено може да премине пътя си към спасението само този, който се обръща към разсъдителни отци и се учи от тях на добродетели, не следва своите помисли и разсъждения. Голямо благо е питането на духовника за всичко по отношение устройването на духовния ни живот, но само, ако духовникът е опитен. Неопитен духовник е изключително вредно да бъде питан, тъй като той няма разсъждение, което, както казват светите отци, се състои в това да знае "…времето, потребностите, устроението на човека, количеството, силата, разума на питащия го, произволението, и намерението Божие, и казаното в Божественото Писание, и много друго". Имало е и има не малко неопитни ръководители, повредили много неразумни, за което след смъртта си ще бъдат съдени за това. Правото да наставляват другите принадлежи не на всички, но само на тези, на които е дадено божественото разсъждение и</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различаването на духовете</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1 Кор. 12:10), отделящи лошото от доброто с меча на словото. Всеки има свое естествено разсъждение, но не много имат духовно разсъждение, както е казал премъдрият Сирах: "</w:t>
      </w:r>
      <w:r>
        <w:rPr>
          <w:rFonts w:cs="Times New Roman" w:ascii="Times New Roman" w:hAnsi="Times New Roman"/>
          <w:sz w:val="24"/>
          <w:szCs w:val="24"/>
        </w:rPr>
        <w:t>Съветник да ти бъде един от хилядата</w:t>
      </w:r>
      <w:r>
        <w:rPr>
          <w:rFonts w:cs="Times New Roman" w:ascii="Times New Roman" w:hAnsi="Times New Roman"/>
          <w:color w:val="000000"/>
          <w:sz w:val="24"/>
          <w:szCs w:val="24"/>
        </w:rPr>
        <w:t xml:space="preserve">" (Сир. 6:6). Който иска да се научи на евангелско житие, казват старците, не бива да предава себе си на неопитен или страстен учител, за да не се научи на дяволско житие, вместо на евангелско, защото добрият учител преподава добро учение, а злият - зло и насажда всичко лукаво. </w:t>
      </w:r>
    </w:p>
    <w:p>
      <w:pPr>
        <w:pStyle w:val="NoSpacing"/>
        <w:jc w:val="both"/>
        <w:rPr/>
      </w:pPr>
      <w:r>
        <w:rPr>
          <w:rFonts w:cs="Times New Roman" w:ascii="Times New Roman" w:hAnsi="Times New Roman"/>
          <w:color w:val="000000"/>
          <w:sz w:val="24"/>
          <w:szCs w:val="24"/>
        </w:rPr>
        <w:t>С много молитви и сълзи трябва да умоляваме Бога да ни изпрати безстрастен и свят духовник. Необходимо е и сами постоянно да изучаваме Светото Писание и творенията на светите отци, особено деятелните. За духовен отец трябва да избираме този, за когото е достоверно известно, че е съвършен и опитен, няма заблуждения, много време е провел в подвизи, придобил е духовно знание и е украсен с много добродетел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известно е, че в нашето съвремие е много трудно, да не кажем невъзможно, да се намери такъв духовен старец, на когото да подчиним себе си и да му доверим себе си в пълна увереност, че ще ни заведе право при Христа. Какво да правим тогава? Отговор намираме в писмото на игумен Никон Воробьов до монахиня Сергия. Ето какво пише той: „Сега в най-добрия случай можем да намерим само единомисленик, който върви по същия път и с него да се съветваме, но и тези негови съвети трябва да умеем да проверяваме със Словото Божие и с указанията на светите отци. В пълно, всецяло ръководство сега не бива да се предаваме на никого. И по-важните съвети трябва да проверяваме и със Словото Божие, и ако е възможно – с някой, който вече е излязъл от периода на бурните страсти и е повече или по-малко духовен. Трябва да сме много благодарни на Бога, ако намерим в лицето на някой духовник свой порядъчен спътник. Преподобният Антоний Велики се е старал да събира от всички най-доброто, което са имали. Старай се и ти да събираш от близките си най-доброто, което имат и научи как са го придобили и как го пазят. Мисля, че сега при липсата на ръководители Господ Сам води хората, искрено желаещи да вървят по Неговия път. Трябва обаче повече да се молим и да постъпваме във всичко по съвест или по заповедите, а за всяко, даже и най-малкото нарушение, дълбоко да се съкрушаваме и да се каем, защото малкото, неизлекувано с покаяние, непременно води към по-голямо. Малката волност в поведението, непрекратена и непокрита от покаянието, може да доведе до окончателно падение. Така и за всичко останало. Гледай на малките грехове като на начало на големите. Ако не ги пребориш, ще дойдат по-големи и тогава трябват много трудове и усилия, за да се избавиш от тях и да се очистиш.”  </w:t>
      </w:r>
    </w:p>
    <w:p>
      <w:pPr>
        <w:pStyle w:val="NoSpacing"/>
        <w:jc w:val="both"/>
        <w:rPr/>
      </w:pPr>
      <w:r>
        <w:rPr>
          <w:rFonts w:cs="Times New Roman" w:ascii="Times New Roman" w:hAnsi="Times New Roman"/>
          <w:color w:val="000000"/>
          <w:sz w:val="24"/>
          <w:szCs w:val="24"/>
        </w:rPr>
        <w:t>Към думите на игумен Никон ще прибавим и това: да не обръщаме внимание на злите си помисли, да не бъдем дръзки и самоволни, но търпеливо да извършваме подвига си, полагайки в сърцето си словото Господне: "Който претърпи до край, ще се спаси" (Мт. 24:13).</w:t>
      </w:r>
    </w:p>
    <w:p>
      <w:pPr>
        <w:pStyle w:val="NoSpacing"/>
        <w:jc w:val="both"/>
        <w:rPr/>
      </w:pPr>
      <w:r>
        <w:rPr>
          <w:rFonts w:cs="Times New Roman" w:ascii="Times New Roman" w:hAnsi="Times New Roman"/>
          <w:color w:val="000000"/>
          <w:sz w:val="24"/>
          <w:szCs w:val="24"/>
        </w:rPr>
        <w:t xml:space="preserve">Препоръчваме и всекидневното четене на молитвата, заимствана от монашеското правило в Светотроицката лавра: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же и Господи на всички! Ти, Който имаш власт над всяко дихание и душа, Ти Един можеш да ме излекуваш, чуй молението на мен, окаяния, и загнездилата се в мен  змия с действието на Всесветия и Животворящ Дух умъртви и изтръгни: и мене, бедния и голия от всяка добродетел, помилвай и към Себе си привлечи. И подай, Господи, в сърцето ми смирение и благи помисли, подобаващи на грешника, каещ се пред Тебе, и не оставяй душата ми, пожелала да се съчетае с Тебе Единия, и изповядващ Те: Ти знаеш, Господи, че искам да се спася, макар, че лукавият ми навик ме препятства за това. Но за Тебе, Владико, няма нищо невъзможно. Помилвай ме. Амин."</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е завършим с поучението на светия отец Тихон Задонски: „Трябва да предадем живота си в Божиите ръце. И Той ще устрои всичко по най-добрия начин. Всъщност, Той вече го устройва. Всичко, досега случващо се с вас, е Негово Промишление за вас, независимо от това дали вярвате в това или не. Но ако Бог всичко устройва за вас, а вие не вярвате, не изповядвате, сами ще видите, че да имате такова държание по отношение на Бога е съвсем неправо. Всичко трябва да приемаме от ръцете на Господа и за всичко да Му благодарим. Напишете това в сърцето си. И първото нещо, което трябва да направите е да се убедите в това. Прегледайте всички случайности във вашия живот и във всичко ще видите благодеящия пръст Божи и благодарете за това на Господ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16 февруари 2014 г., неделя, св.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чци Памфил и </w:t>
      </w:r>
      <w:r>
        <w:rPr>
          <w:rFonts w:cs="Times New Roman" w:ascii="Times New Roman" w:hAnsi="Times New Roman"/>
          <w:sz w:val="24"/>
          <w:szCs w:val="24"/>
        </w:rPr>
        <w:t xml:space="preserve">Порфирий и </w:t>
      </w:r>
      <w:r>
        <w:rPr>
          <w:rFonts w:cs="Times New Roman" w:ascii="Times New Roman" w:hAnsi="Times New Roman"/>
          <w:sz w:val="24"/>
          <w:szCs w:val="24"/>
          <w:lang w:val="en-US"/>
        </w:rPr>
        <w:t>дружина</w:t>
      </w:r>
    </w:p>
    <w:p>
      <w:pPr>
        <w:pStyle w:val="NormalWeb"/>
        <w:spacing w:lineRule="atLeast" w:line="135" w:before="280" w:after="280"/>
        <w:jc w:val="both"/>
        <w:rPr>
          <w:i/>
          <w:i/>
          <w:iCs/>
        </w:rPr>
      </w:pPr>
      <w:r>
        <w:rPr>
          <w:i/>
          <w:i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0:00Z</dcterms:created>
  <dc:creator>MPC</dc:creator>
  <dc:description/>
  <cp:keywords/>
  <dc:language>en-US</dc:language>
  <cp:lastModifiedBy>user</cp:lastModifiedBy>
  <dcterms:modified xsi:type="dcterms:W3CDTF">2014-02-24T13:14:00Z</dcterms:modified>
  <cp:revision>3</cp:revision>
  <dc:subject/>
  <dc:title>Б</dc:title>
</cp:coreProperties>
</file>