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ЛАДЕЖКИ ПРАВОСЛАВЕН ЦЕНТЪР “СВ.ПЕТКА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ЪМ СТАРИНЕН ХРАМ “СВ. ПЕТКА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КЛОННИЧЕСКО ПЪТУВАНЕ</w:t>
      </w:r>
    </w:p>
    <w:p>
      <w:pPr>
        <w:pStyle w:val="NoSpacing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ДО МАНАСТИРИТЕ ОКОЛО КСА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ден – 19.09.(събота):</w:t>
      </w:r>
      <w:r>
        <w:rPr>
          <w:sz w:val="32"/>
          <w:szCs w:val="32"/>
        </w:rPr>
        <w:t xml:space="preserve"> Тръгване в 7.00 ч. от пл.св.Александър Невски по посока Драма. Спиране в Сипса (с.Таксиархи) Драмско –посещение на манастира “Възнесение”, поклонение на мощите на св.Георги Карслидис. Продължаване към Ксанти. Разглеждане на стария град – митрополитския храм “Рождество на св.Иоан Кръстител”, вечерня в храм “Св.Богородица-Акатистен химн”, поклонение на чудотворната Богородична икона. Настаняване в хотела. Нощув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ден – 20.09. (неделя):</w:t>
      </w:r>
      <w:r>
        <w:rPr>
          <w:sz w:val="32"/>
          <w:szCs w:val="32"/>
        </w:rPr>
        <w:t xml:space="preserve"> Поклонение в манастира “Панагия Каламус” (чудотворна Богородична икона) – възможност за присъствие на св.литургия. Поклонение в манастира “Панагия Архангелиотиса”. Отпътуване за Порто Лагос. Поклонение в манастира “Св.Николай”, построен на малко островче в езерото Вистонида. Поклонение на чудотворната Богородична икона. Нощув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ден – 21.09. (понеделник):</w:t>
      </w:r>
      <w:r>
        <w:rPr>
          <w:sz w:val="32"/>
          <w:szCs w:val="32"/>
        </w:rPr>
        <w:t xml:space="preserve"> Поклонение в манастирите “Св.Архангели” и “Св.вмчца Ирина”. Отпътуване за Бълга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:23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 записване: 31 юли; за внасяне на сумата: 10 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и записвания: МПЦ “Св.Петка” при старинен храм “Св.Петка”, гр.София, ул.”Калоян” №9, тел.: 02/987 56 65 /17; GSM: 0887 845 48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6:00Z</dcterms:created>
  <dc:creator>user</dc:creator>
  <dc:description/>
  <dc:language>en-US</dc:language>
  <cp:lastModifiedBy>MPC-Galia</cp:lastModifiedBy>
  <dcterms:modified xsi:type="dcterms:W3CDTF">2015-06-01T18:06:00Z</dcterms:modified>
  <cp:revision>2</cp:revision>
  <dc:subject/>
  <dc:title>Поклонническо пътуване за бдението в манастира на св</dc:title>
</cp:coreProperties>
</file>